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0615138"/>
      <w:bookmarkStart w:id="1" w:name="_1420614897"/>
      <w:bookmarkStart w:id="2" w:name="_1420549507"/>
      <w:bookmarkStart w:id="3" w:name="_1420547351"/>
      <w:bookmarkStart w:id="4" w:name="_1420540819"/>
      <w:bookmarkStart w:id="5" w:name="_1419922859"/>
      <w:bookmarkStart w:id="6" w:name="_1419922703"/>
      <w:bookmarkStart w:id="7" w:name="_1419332584"/>
      <w:bookmarkStart w:id="8" w:name="_1419331991"/>
      <w:bookmarkStart w:id="9" w:name="_1419314050"/>
      <w:bookmarkEnd w:id="0"/>
      <w:bookmarkEnd w:id="1"/>
      <w:bookmarkEnd w:id="2"/>
      <w:bookmarkEnd w:id="3"/>
      <w:bookmarkEnd w:id="4"/>
      <w:bookmarkEnd w:id="5"/>
      <w:bookmarkEnd w:id="6"/>
      <w:bookmarkEnd w:id="7"/>
      <w:bookmarkEnd w:id="8"/>
      <w:bookmarkEnd w:id="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0" w:name="_1420615141"/>
      <w:bookmarkStart w:id="11" w:name="_1420614899"/>
      <w:bookmarkStart w:id="12" w:name="_1420549510"/>
      <w:bookmarkStart w:id="13" w:name="_1420547353"/>
      <w:bookmarkStart w:id="14" w:name="_1420540821"/>
      <w:bookmarkStart w:id="15" w:name="_1419922861"/>
      <w:bookmarkStart w:id="16" w:name="_1419922706"/>
      <w:bookmarkStart w:id="17" w:name="_1419332586"/>
      <w:bookmarkStart w:id="18" w:name="_1419331993"/>
      <w:bookmarkStart w:id="19" w:name="_1419314051"/>
      <w:bookmarkEnd w:id="10"/>
      <w:bookmarkEnd w:id="11"/>
      <w:bookmarkEnd w:id="12"/>
      <w:bookmarkEnd w:id="13"/>
      <w:bookmarkEnd w:id="14"/>
      <w:bookmarkEnd w:id="15"/>
      <w:bookmarkEnd w:id="16"/>
      <w:bookmarkEnd w:id="17"/>
      <w:bookmarkEnd w:id="18"/>
      <w:bookmarkEnd w:id="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20" w:name="_1420615143"/>
      <w:bookmarkStart w:id="21" w:name="_1420614901"/>
      <w:bookmarkStart w:id="22" w:name="_1420549512"/>
      <w:bookmarkStart w:id="23" w:name="_1420547355"/>
      <w:bookmarkStart w:id="24" w:name="_1420540823"/>
      <w:bookmarkStart w:id="25" w:name="_1419922864"/>
      <w:bookmarkStart w:id="26" w:name="_1419922708"/>
      <w:bookmarkStart w:id="27" w:name="_1419332588"/>
      <w:bookmarkStart w:id="28" w:name="_1419331995"/>
      <w:bookmarkStart w:id="29" w:name="_1419314052"/>
      <w:bookmarkEnd w:id="20"/>
      <w:bookmarkEnd w:id="21"/>
      <w:bookmarkEnd w:id="22"/>
      <w:bookmarkEnd w:id="23"/>
      <w:bookmarkEnd w:id="24"/>
      <w:bookmarkEnd w:id="25"/>
      <w:bookmarkEnd w:id="26"/>
      <w:bookmarkEnd w:id="27"/>
      <w:bookmarkEnd w:id="28"/>
      <w:bookmarkEnd w:id="2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30" w:name="_1420615145"/>
      <w:bookmarkStart w:id="31" w:name="_1420614903"/>
      <w:bookmarkStart w:id="32" w:name="_1420549514"/>
      <w:bookmarkStart w:id="33" w:name="_1420547357"/>
      <w:bookmarkStart w:id="34" w:name="_1420540826"/>
      <w:bookmarkStart w:id="35" w:name="_1419922866"/>
      <w:bookmarkStart w:id="36" w:name="_1419922710"/>
      <w:bookmarkStart w:id="37" w:name="_1419332590"/>
      <w:bookmarkStart w:id="38" w:name="_1419331997"/>
      <w:bookmarkStart w:id="39" w:name="_1419314053"/>
      <w:bookmarkEnd w:id="30"/>
      <w:bookmarkEnd w:id="31"/>
      <w:bookmarkEnd w:id="32"/>
      <w:bookmarkEnd w:id="33"/>
      <w:bookmarkEnd w:id="34"/>
      <w:bookmarkEnd w:id="35"/>
      <w:bookmarkEnd w:id="36"/>
      <w:bookmarkEnd w:id="37"/>
      <w:bookmarkEnd w:id="38"/>
      <w:bookmarkEnd w:id="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40" w:name="_1420615147"/>
      <w:bookmarkStart w:id="41" w:name="_1420614905"/>
      <w:bookmarkStart w:id="42" w:name="_1420549516"/>
      <w:bookmarkStart w:id="43" w:name="_1420547359"/>
      <w:bookmarkStart w:id="44" w:name="_1420540828"/>
      <w:bookmarkStart w:id="45" w:name="_1419922868"/>
      <w:bookmarkStart w:id="46" w:name="_1419922712"/>
      <w:bookmarkStart w:id="47" w:name="_1419332592"/>
      <w:bookmarkStart w:id="48" w:name="_1419331999"/>
      <w:bookmarkStart w:id="49" w:name="_1419314055"/>
      <w:bookmarkEnd w:id="40"/>
      <w:bookmarkEnd w:id="41"/>
      <w:bookmarkEnd w:id="42"/>
      <w:bookmarkEnd w:id="43"/>
      <w:bookmarkEnd w:id="44"/>
      <w:bookmarkEnd w:id="45"/>
      <w:bookmarkEnd w:id="46"/>
      <w:bookmarkEnd w:id="47"/>
      <w:bookmarkEnd w:id="48"/>
      <w:bookmarkEnd w:id="4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50" w:name="_1420615149"/>
            <w:bookmarkStart w:id="51" w:name="_1420614907"/>
            <w:bookmarkStart w:id="52" w:name="_1420549518"/>
            <w:bookmarkStart w:id="53" w:name="_1420547362"/>
            <w:bookmarkStart w:id="54" w:name="_1420540830"/>
            <w:bookmarkStart w:id="55" w:name="_1419922870"/>
            <w:bookmarkStart w:id="56" w:name="_1419922714"/>
            <w:bookmarkStart w:id="57" w:name="_1419332595"/>
            <w:bookmarkStart w:id="58" w:name="_1419332001"/>
            <w:bookmarkStart w:id="59" w:name="_1419314056"/>
            <w:bookmarkEnd w:id="50"/>
            <w:bookmarkEnd w:id="51"/>
            <w:bookmarkEnd w:id="52"/>
            <w:bookmarkEnd w:id="53"/>
            <w:bookmarkEnd w:id="54"/>
            <w:bookmarkEnd w:id="55"/>
            <w:bookmarkEnd w:id="56"/>
            <w:bookmarkEnd w:id="57"/>
            <w:bookmarkEnd w:id="58"/>
            <w:bookmarkEnd w:id="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60" w:name="_1420615151"/>
            <w:bookmarkStart w:id="61" w:name="_1420614909"/>
            <w:bookmarkStart w:id="62" w:name="_1420549520"/>
            <w:bookmarkStart w:id="63" w:name="_1420547364"/>
            <w:bookmarkStart w:id="64" w:name="_1420540832"/>
            <w:bookmarkStart w:id="65" w:name="_1419922872"/>
            <w:bookmarkStart w:id="66" w:name="_1419922716"/>
            <w:bookmarkStart w:id="67" w:name="_1419332597"/>
            <w:bookmarkStart w:id="68" w:name="_1419332003"/>
            <w:bookmarkStart w:id="69" w:name="_1419314057"/>
            <w:bookmarkEnd w:id="60"/>
            <w:bookmarkEnd w:id="61"/>
            <w:bookmarkEnd w:id="62"/>
            <w:bookmarkEnd w:id="63"/>
            <w:bookmarkEnd w:id="64"/>
            <w:bookmarkEnd w:id="65"/>
            <w:bookmarkEnd w:id="66"/>
            <w:bookmarkEnd w:id="67"/>
            <w:bookmarkEnd w:id="68"/>
            <w:bookmarkEnd w:id="6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70" w:name="_1420615153"/>
            <w:bookmarkStart w:id="71" w:name="_1420614912"/>
            <w:bookmarkStart w:id="72" w:name="_1420549522"/>
            <w:bookmarkStart w:id="73" w:name="_1420547366"/>
            <w:bookmarkStart w:id="74" w:name="_1420540834"/>
            <w:bookmarkStart w:id="75" w:name="_1419922874"/>
            <w:bookmarkStart w:id="76" w:name="_1419922718"/>
            <w:bookmarkStart w:id="77" w:name="_1419332599"/>
            <w:bookmarkStart w:id="78" w:name="_1419332005"/>
            <w:bookmarkStart w:id="79" w:name="_1419314058"/>
            <w:bookmarkEnd w:id="70"/>
            <w:bookmarkEnd w:id="71"/>
            <w:bookmarkEnd w:id="72"/>
            <w:bookmarkEnd w:id="73"/>
            <w:bookmarkEnd w:id="74"/>
            <w:bookmarkEnd w:id="75"/>
            <w:bookmarkEnd w:id="76"/>
            <w:bookmarkEnd w:id="77"/>
            <w:bookmarkEnd w:id="78"/>
            <w:bookmarkEnd w:id="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73D2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80" w:name="_1420615155"/>
            <w:bookmarkStart w:id="81" w:name="_1420614914"/>
            <w:bookmarkStart w:id="82" w:name="_1420549524"/>
            <w:bookmarkStart w:id="83" w:name="_1420547368"/>
            <w:bookmarkStart w:id="84" w:name="_1420540836"/>
            <w:bookmarkStart w:id="85" w:name="_1419922876"/>
            <w:bookmarkStart w:id="86" w:name="_1419922721"/>
            <w:bookmarkStart w:id="87" w:name="_1419332601"/>
            <w:bookmarkStart w:id="88" w:name="_1419332007"/>
            <w:bookmarkStart w:id="89" w:name="_1419314059"/>
            <w:bookmarkEnd w:id="80"/>
            <w:bookmarkEnd w:id="81"/>
            <w:bookmarkEnd w:id="82"/>
            <w:bookmarkEnd w:id="83"/>
            <w:bookmarkEnd w:id="84"/>
            <w:bookmarkEnd w:id="85"/>
            <w:bookmarkEnd w:id="86"/>
            <w:bookmarkEnd w:id="87"/>
            <w:bookmarkEnd w:id="88"/>
            <w:bookmarkEnd w:id="89"/>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90" w:name="_1420615157"/>
            <w:bookmarkStart w:id="91" w:name="_1420614916"/>
            <w:bookmarkStart w:id="92" w:name="_1420549526"/>
            <w:bookmarkStart w:id="93" w:name="_1420547370"/>
            <w:bookmarkStart w:id="94" w:name="_1420540838"/>
            <w:bookmarkStart w:id="95" w:name="_1419922878"/>
            <w:bookmarkStart w:id="96" w:name="_1419922723"/>
            <w:bookmarkStart w:id="97" w:name="_1419332603"/>
            <w:bookmarkStart w:id="98" w:name="_1419332009"/>
            <w:bookmarkStart w:id="99" w:name="_1419314060"/>
            <w:bookmarkEnd w:id="90"/>
            <w:bookmarkEnd w:id="91"/>
            <w:bookmarkEnd w:id="92"/>
            <w:bookmarkEnd w:id="93"/>
            <w:bookmarkEnd w:id="94"/>
            <w:bookmarkEnd w:id="95"/>
            <w:bookmarkEnd w:id="96"/>
            <w:bookmarkEnd w:id="97"/>
            <w:bookmarkEnd w:id="98"/>
            <w:bookmarkEnd w:id="9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00" w:name="_1420615159"/>
            <w:bookmarkStart w:id="101" w:name="_1420614918"/>
            <w:bookmarkStart w:id="102" w:name="_1420549528"/>
            <w:bookmarkStart w:id="103" w:name="_1420547372"/>
            <w:bookmarkStart w:id="104" w:name="_1420540840"/>
            <w:bookmarkStart w:id="105" w:name="_1419922881"/>
            <w:bookmarkStart w:id="106" w:name="_1419922725"/>
            <w:bookmarkStart w:id="107" w:name="_1419332605"/>
            <w:bookmarkStart w:id="108" w:name="_1419332012"/>
            <w:bookmarkStart w:id="109" w:name="_1419314061"/>
            <w:bookmarkEnd w:id="100"/>
            <w:bookmarkEnd w:id="101"/>
            <w:bookmarkEnd w:id="102"/>
            <w:bookmarkEnd w:id="103"/>
            <w:bookmarkEnd w:id="104"/>
            <w:bookmarkEnd w:id="105"/>
            <w:bookmarkEnd w:id="106"/>
            <w:bookmarkEnd w:id="107"/>
            <w:bookmarkEnd w:id="108"/>
            <w:bookmarkEnd w:id="10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10" w:name="_1420615161"/>
            <w:bookmarkStart w:id="111" w:name="_1420614920"/>
            <w:bookmarkStart w:id="112" w:name="_1420549531"/>
            <w:bookmarkStart w:id="113" w:name="_1420547374"/>
            <w:bookmarkStart w:id="114" w:name="_1420540843"/>
            <w:bookmarkStart w:id="115" w:name="_1419922883"/>
            <w:bookmarkStart w:id="116" w:name="_1419922727"/>
            <w:bookmarkStart w:id="117" w:name="_1419332607"/>
            <w:bookmarkStart w:id="118" w:name="_1419332014"/>
            <w:bookmarkStart w:id="119" w:name="_1419314062"/>
            <w:bookmarkEnd w:id="110"/>
            <w:bookmarkEnd w:id="111"/>
            <w:bookmarkEnd w:id="112"/>
            <w:bookmarkEnd w:id="113"/>
            <w:bookmarkEnd w:id="114"/>
            <w:bookmarkEnd w:id="115"/>
            <w:bookmarkEnd w:id="116"/>
            <w:bookmarkEnd w:id="117"/>
            <w:bookmarkEnd w:id="118"/>
            <w:bookmarkEnd w:id="11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30</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20" w:name="_1420615163"/>
            <w:bookmarkStart w:id="121" w:name="_1420614922"/>
            <w:bookmarkStart w:id="122" w:name="_1420549533"/>
            <w:bookmarkStart w:id="123" w:name="_1420547376"/>
            <w:bookmarkStart w:id="124" w:name="_1420540845"/>
            <w:bookmarkStart w:id="125" w:name="_1419922885"/>
            <w:bookmarkStart w:id="126" w:name="_1419922729"/>
            <w:bookmarkStart w:id="127" w:name="_1419332609"/>
            <w:bookmarkStart w:id="128" w:name="_1419332016"/>
            <w:bookmarkStart w:id="129" w:name="_1419314063"/>
            <w:bookmarkEnd w:id="120"/>
            <w:bookmarkEnd w:id="121"/>
            <w:bookmarkEnd w:id="122"/>
            <w:bookmarkEnd w:id="123"/>
            <w:bookmarkEnd w:id="124"/>
            <w:bookmarkEnd w:id="125"/>
            <w:bookmarkEnd w:id="126"/>
            <w:bookmarkEnd w:id="127"/>
            <w:bookmarkEnd w:id="128"/>
            <w:bookmarkEnd w:id="12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30" w:name="_1420615165"/>
            <w:bookmarkStart w:id="131" w:name="_1420614924"/>
            <w:bookmarkStart w:id="132" w:name="_1420549535"/>
            <w:bookmarkStart w:id="133" w:name="_1420547378"/>
            <w:bookmarkStart w:id="134" w:name="_1420540847"/>
            <w:bookmarkStart w:id="135" w:name="_1419922887"/>
            <w:bookmarkStart w:id="136" w:name="_1419922731"/>
            <w:bookmarkStart w:id="137" w:name="_1419332611"/>
            <w:bookmarkStart w:id="138" w:name="_1419332018"/>
            <w:bookmarkStart w:id="139" w:name="_1419314064"/>
            <w:bookmarkEnd w:id="130"/>
            <w:bookmarkEnd w:id="131"/>
            <w:bookmarkEnd w:id="132"/>
            <w:bookmarkEnd w:id="133"/>
            <w:bookmarkEnd w:id="134"/>
            <w:bookmarkEnd w:id="135"/>
            <w:bookmarkEnd w:id="136"/>
            <w:bookmarkEnd w:id="137"/>
            <w:bookmarkEnd w:id="138"/>
            <w:bookmarkEnd w:id="13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40" w:name="_1420615167"/>
            <w:bookmarkStart w:id="141" w:name="_1420614926"/>
            <w:bookmarkStart w:id="142" w:name="_1420549537"/>
            <w:bookmarkStart w:id="143" w:name="_1420547381"/>
            <w:bookmarkStart w:id="144" w:name="_1420540849"/>
            <w:bookmarkStart w:id="145" w:name="_1419922889"/>
            <w:bookmarkStart w:id="146" w:name="_1419922733"/>
            <w:bookmarkStart w:id="147" w:name="_1419332613"/>
            <w:bookmarkStart w:id="148" w:name="_1419332020"/>
            <w:bookmarkStart w:id="149" w:name="_1419314065"/>
            <w:bookmarkEnd w:id="140"/>
            <w:bookmarkEnd w:id="141"/>
            <w:bookmarkEnd w:id="142"/>
            <w:bookmarkEnd w:id="143"/>
            <w:bookmarkEnd w:id="144"/>
            <w:bookmarkEnd w:id="145"/>
            <w:bookmarkEnd w:id="146"/>
            <w:bookmarkEnd w:id="147"/>
            <w:bookmarkEnd w:id="148"/>
            <w:bookmarkEnd w:id="149"/>
            <w:r>
              <w:rPr>
                <w:sz w:val="18"/>
                <w:szCs w:val="18"/>
              </w:rPr>
            </w:r>
            <w:r>
              <w:rPr>
                <w:sz w:val="18"/>
                <w:szCs w:val="18"/>
              </w:rPr>
              <w:fldChar w:fldCharType="separate"/>
            </w:r>
            <w:r>
              <w:rPr>
                <w:sz w:val="18"/>
                <w:szCs w:val="18"/>
              </w:rPr>
              <w:t>7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50" w:name="_1420615170"/>
            <w:bookmarkStart w:id="151" w:name="_1420614928"/>
            <w:bookmarkStart w:id="152" w:name="_1420549539"/>
            <w:bookmarkStart w:id="153" w:name="_1420547383"/>
            <w:bookmarkStart w:id="154" w:name="_1420540851"/>
            <w:bookmarkStart w:id="155" w:name="_1419922891"/>
            <w:bookmarkStart w:id="156" w:name="_1419922735"/>
            <w:bookmarkStart w:id="157" w:name="_1419332615"/>
            <w:bookmarkStart w:id="158" w:name="_1419332022"/>
            <w:bookmarkStart w:id="159" w:name="_1419314066"/>
            <w:bookmarkEnd w:id="150"/>
            <w:bookmarkEnd w:id="151"/>
            <w:bookmarkEnd w:id="152"/>
            <w:bookmarkEnd w:id="153"/>
            <w:bookmarkEnd w:id="154"/>
            <w:bookmarkEnd w:id="155"/>
            <w:bookmarkEnd w:id="156"/>
            <w:bookmarkEnd w:id="157"/>
            <w:bookmarkEnd w:id="158"/>
            <w:bookmarkEnd w:id="15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60" w:name="_1420615172"/>
            <w:bookmarkStart w:id="161" w:name="_1420614931"/>
            <w:bookmarkStart w:id="162" w:name="_1420549541"/>
            <w:bookmarkStart w:id="163" w:name="_1420547385"/>
            <w:bookmarkStart w:id="164" w:name="_1420540853"/>
            <w:bookmarkStart w:id="165" w:name="_1419922893"/>
            <w:bookmarkStart w:id="166" w:name="_1419922737"/>
            <w:bookmarkStart w:id="167" w:name="_1419332821"/>
            <w:bookmarkEnd w:id="160"/>
            <w:bookmarkEnd w:id="161"/>
            <w:bookmarkEnd w:id="162"/>
            <w:bookmarkEnd w:id="163"/>
            <w:bookmarkEnd w:id="164"/>
            <w:bookmarkEnd w:id="165"/>
            <w:bookmarkEnd w:id="166"/>
            <w:bookmarkEnd w:id="1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68" w:name="_1420615174"/>
            <w:bookmarkStart w:id="169" w:name="_1420614933"/>
            <w:bookmarkStart w:id="170" w:name="_1420549543"/>
            <w:bookmarkStart w:id="171" w:name="_1420547387"/>
            <w:bookmarkStart w:id="172" w:name="_1420540855"/>
            <w:bookmarkStart w:id="173" w:name="_1419922895"/>
            <w:bookmarkStart w:id="174" w:name="_1419922740"/>
            <w:bookmarkStart w:id="175" w:name="_1419332617"/>
            <w:bookmarkStart w:id="176" w:name="_1419332024"/>
            <w:bookmarkStart w:id="177" w:name="_1419314067"/>
            <w:bookmarkEnd w:id="168"/>
            <w:bookmarkEnd w:id="169"/>
            <w:bookmarkEnd w:id="170"/>
            <w:bookmarkEnd w:id="171"/>
            <w:bookmarkEnd w:id="172"/>
            <w:bookmarkEnd w:id="173"/>
            <w:bookmarkEnd w:id="174"/>
            <w:bookmarkEnd w:id="175"/>
            <w:bookmarkEnd w:id="176"/>
            <w:bookmarkEnd w:id="1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78" w:name="_1420615176"/>
      <w:bookmarkStart w:id="179" w:name="_1420614935"/>
      <w:bookmarkStart w:id="180" w:name="_1420549545"/>
      <w:bookmarkStart w:id="181" w:name="_1420547389"/>
      <w:bookmarkStart w:id="182" w:name="_1420540857"/>
      <w:bookmarkStart w:id="183" w:name="_1419922898"/>
      <w:bookmarkStart w:id="184" w:name="_1419922742"/>
      <w:bookmarkStart w:id="185" w:name="_1419332619"/>
      <w:bookmarkStart w:id="186" w:name="_1419332026"/>
      <w:bookmarkStart w:id="187" w:name="_1419314068"/>
      <w:bookmarkEnd w:id="178"/>
      <w:bookmarkEnd w:id="179"/>
      <w:bookmarkEnd w:id="180"/>
      <w:bookmarkEnd w:id="181"/>
      <w:bookmarkEnd w:id="182"/>
      <w:bookmarkEnd w:id="183"/>
      <w:bookmarkEnd w:id="184"/>
      <w:bookmarkEnd w:id="185"/>
      <w:bookmarkEnd w:id="186"/>
      <w:bookmarkEnd w:id="18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88" w:name="_1420615178"/>
      <w:bookmarkStart w:id="189" w:name="_1420614937"/>
      <w:bookmarkStart w:id="190" w:name="_1420549547"/>
      <w:bookmarkStart w:id="191" w:name="_1420547391"/>
      <w:bookmarkStart w:id="192" w:name="_1420540859"/>
      <w:bookmarkStart w:id="193" w:name="_1419922900"/>
      <w:bookmarkStart w:id="194" w:name="_1419922744"/>
      <w:bookmarkStart w:id="195" w:name="_1419332621"/>
      <w:bookmarkStart w:id="196" w:name="_1419332028"/>
      <w:bookmarkStart w:id="197" w:name="_1419314069"/>
      <w:bookmarkEnd w:id="188"/>
      <w:bookmarkEnd w:id="189"/>
      <w:bookmarkEnd w:id="190"/>
      <w:bookmarkEnd w:id="191"/>
      <w:bookmarkEnd w:id="192"/>
      <w:bookmarkEnd w:id="193"/>
      <w:bookmarkEnd w:id="194"/>
      <w:bookmarkEnd w:id="195"/>
      <w:bookmarkEnd w:id="196"/>
      <w:bookmarkEnd w:id="1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98" w:name="_1420615180"/>
      <w:bookmarkStart w:id="199" w:name="_1420614939"/>
      <w:bookmarkStart w:id="200" w:name="_1420549549"/>
      <w:bookmarkStart w:id="201" w:name="_1420547393"/>
      <w:bookmarkStart w:id="202" w:name="_1420540861"/>
      <w:bookmarkStart w:id="203" w:name="_1419922902"/>
      <w:bookmarkStart w:id="204" w:name="_1419922746"/>
      <w:bookmarkStart w:id="205" w:name="_1419332624"/>
      <w:bookmarkStart w:id="206" w:name="_1419332030"/>
      <w:bookmarkStart w:id="207" w:name="_1419314070"/>
      <w:bookmarkEnd w:id="198"/>
      <w:bookmarkEnd w:id="199"/>
      <w:bookmarkEnd w:id="200"/>
      <w:bookmarkEnd w:id="201"/>
      <w:bookmarkEnd w:id="202"/>
      <w:bookmarkEnd w:id="203"/>
      <w:bookmarkEnd w:id="204"/>
      <w:bookmarkEnd w:id="205"/>
      <w:bookmarkEnd w:id="206"/>
      <w:bookmarkEnd w:id="2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08" w:name="_1420615182"/>
      <w:bookmarkStart w:id="209" w:name="_1420614941"/>
      <w:bookmarkStart w:id="210" w:name="_1420549551"/>
      <w:bookmarkStart w:id="211" w:name="_1420547395"/>
      <w:bookmarkStart w:id="212" w:name="_1420540863"/>
      <w:bookmarkStart w:id="213" w:name="_1419922904"/>
      <w:bookmarkStart w:id="214" w:name="_1419922748"/>
      <w:bookmarkStart w:id="215" w:name="_1419332626"/>
      <w:bookmarkStart w:id="216" w:name="_1419332032"/>
      <w:bookmarkStart w:id="217" w:name="_1419314071"/>
      <w:bookmarkEnd w:id="208"/>
      <w:bookmarkEnd w:id="209"/>
      <w:bookmarkEnd w:id="210"/>
      <w:bookmarkEnd w:id="211"/>
      <w:bookmarkEnd w:id="212"/>
      <w:bookmarkEnd w:id="213"/>
      <w:bookmarkEnd w:id="214"/>
      <w:bookmarkEnd w:id="215"/>
      <w:bookmarkEnd w:id="216"/>
      <w:bookmarkEnd w:id="2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18" w:name="_1420615184"/>
      <w:bookmarkStart w:id="219" w:name="_1420614943"/>
      <w:bookmarkStart w:id="220" w:name="_1420549553"/>
      <w:bookmarkStart w:id="221" w:name="_1420547397"/>
      <w:bookmarkStart w:id="222" w:name="_1420540865"/>
      <w:bookmarkStart w:id="223" w:name="_1419922906"/>
      <w:bookmarkStart w:id="224" w:name="_1419922750"/>
      <w:bookmarkStart w:id="225" w:name="_1419332628"/>
      <w:bookmarkStart w:id="226" w:name="_1419332035"/>
      <w:bookmarkStart w:id="227" w:name="_1419314076"/>
      <w:bookmarkEnd w:id="218"/>
      <w:bookmarkEnd w:id="219"/>
      <w:bookmarkEnd w:id="220"/>
      <w:bookmarkEnd w:id="221"/>
      <w:bookmarkEnd w:id="222"/>
      <w:bookmarkEnd w:id="223"/>
      <w:bookmarkEnd w:id="224"/>
      <w:bookmarkEnd w:id="225"/>
      <w:bookmarkEnd w:id="226"/>
      <w:bookmarkEnd w:id="22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28" w:name="_1420615186"/>
      <w:bookmarkStart w:id="229" w:name="_1420614945"/>
      <w:bookmarkStart w:id="230" w:name="_1420549555"/>
      <w:bookmarkStart w:id="231" w:name="_1420547400"/>
      <w:bookmarkStart w:id="232" w:name="_1420540868"/>
      <w:bookmarkStart w:id="233" w:name="_1419922908"/>
      <w:bookmarkStart w:id="234" w:name="_1419922752"/>
      <w:bookmarkStart w:id="235" w:name="_1419332630"/>
      <w:bookmarkStart w:id="236" w:name="_1419332037"/>
      <w:bookmarkStart w:id="237" w:name="_1419314077"/>
      <w:bookmarkEnd w:id="228"/>
      <w:bookmarkEnd w:id="229"/>
      <w:bookmarkEnd w:id="230"/>
      <w:bookmarkEnd w:id="231"/>
      <w:bookmarkEnd w:id="232"/>
      <w:bookmarkEnd w:id="233"/>
      <w:bookmarkEnd w:id="234"/>
      <w:bookmarkEnd w:id="235"/>
      <w:bookmarkEnd w:id="236"/>
      <w:bookmarkEnd w:id="2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38" w:name="_1420615188"/>
      <w:bookmarkStart w:id="239" w:name="_1420614947"/>
      <w:bookmarkStart w:id="240" w:name="_1420549558"/>
      <w:bookmarkStart w:id="241" w:name="_1420547402"/>
      <w:bookmarkStart w:id="242" w:name="_1420540870"/>
      <w:bookmarkStart w:id="243" w:name="_1419922910"/>
      <w:bookmarkStart w:id="244" w:name="_1419922755"/>
      <w:bookmarkStart w:id="245" w:name="_1419332632"/>
      <w:bookmarkStart w:id="246" w:name="_1419332039"/>
      <w:bookmarkStart w:id="247" w:name="_1419314078"/>
      <w:bookmarkEnd w:id="238"/>
      <w:bookmarkEnd w:id="239"/>
      <w:bookmarkEnd w:id="240"/>
      <w:bookmarkEnd w:id="241"/>
      <w:bookmarkEnd w:id="242"/>
      <w:bookmarkEnd w:id="243"/>
      <w:bookmarkEnd w:id="244"/>
      <w:bookmarkEnd w:id="245"/>
      <w:bookmarkEnd w:id="246"/>
      <w:bookmarkEnd w:id="2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48" w:name="_1420615190"/>
      <w:bookmarkStart w:id="249" w:name="_1420614949"/>
      <w:bookmarkStart w:id="250" w:name="_1420549560"/>
      <w:bookmarkStart w:id="251" w:name="_1420547404"/>
      <w:bookmarkStart w:id="252" w:name="_1420540872"/>
      <w:bookmarkStart w:id="253" w:name="_1419922912"/>
      <w:bookmarkStart w:id="254" w:name="_1419922757"/>
      <w:bookmarkStart w:id="255" w:name="_1419332634"/>
      <w:bookmarkStart w:id="256" w:name="_1419332041"/>
      <w:bookmarkStart w:id="257" w:name="_1419314082"/>
      <w:bookmarkEnd w:id="248"/>
      <w:bookmarkEnd w:id="249"/>
      <w:bookmarkEnd w:id="250"/>
      <w:bookmarkEnd w:id="251"/>
      <w:bookmarkEnd w:id="252"/>
      <w:bookmarkEnd w:id="253"/>
      <w:bookmarkEnd w:id="254"/>
      <w:bookmarkEnd w:id="255"/>
      <w:bookmarkEnd w:id="256"/>
      <w:bookmarkEnd w:id="25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58" w:name="_1420615192"/>
      <w:bookmarkStart w:id="259" w:name="_1420614952"/>
      <w:bookmarkStart w:id="260" w:name="_1420549562"/>
      <w:bookmarkStart w:id="261" w:name="_1420547406"/>
      <w:bookmarkStart w:id="262" w:name="_1420540874"/>
      <w:bookmarkStart w:id="263" w:name="_1419922914"/>
      <w:bookmarkStart w:id="264" w:name="_1419922759"/>
      <w:bookmarkStart w:id="265" w:name="_1419332636"/>
      <w:bookmarkStart w:id="266" w:name="_1419332043"/>
      <w:bookmarkStart w:id="267" w:name="_1419314083"/>
      <w:bookmarkEnd w:id="258"/>
      <w:bookmarkEnd w:id="259"/>
      <w:bookmarkEnd w:id="260"/>
      <w:bookmarkEnd w:id="261"/>
      <w:bookmarkEnd w:id="262"/>
      <w:bookmarkEnd w:id="263"/>
      <w:bookmarkEnd w:id="264"/>
      <w:bookmarkEnd w:id="265"/>
      <w:bookmarkEnd w:id="266"/>
      <w:bookmarkEnd w:id="2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68" w:name="_1420615194"/>
      <w:bookmarkStart w:id="269" w:name="_1420614954"/>
      <w:bookmarkStart w:id="270" w:name="_1420549564"/>
      <w:bookmarkStart w:id="271" w:name="_1420547408"/>
      <w:bookmarkStart w:id="272" w:name="_1420540876"/>
      <w:bookmarkStart w:id="273" w:name="_1419922917"/>
      <w:bookmarkStart w:id="274" w:name="_1419922761"/>
      <w:bookmarkStart w:id="275" w:name="_1419332638"/>
      <w:bookmarkStart w:id="276" w:name="_1419332045"/>
      <w:bookmarkStart w:id="277" w:name="_1419314084"/>
      <w:bookmarkEnd w:id="268"/>
      <w:bookmarkEnd w:id="269"/>
      <w:bookmarkEnd w:id="270"/>
      <w:bookmarkEnd w:id="271"/>
      <w:bookmarkEnd w:id="272"/>
      <w:bookmarkEnd w:id="273"/>
      <w:bookmarkEnd w:id="274"/>
      <w:bookmarkEnd w:id="275"/>
      <w:bookmarkEnd w:id="276"/>
      <w:bookmarkEnd w:id="2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8" w:name="_1420615196"/>
      <w:bookmarkStart w:id="279" w:name="_1420614956"/>
      <w:bookmarkStart w:id="280" w:name="_1420549566"/>
      <w:bookmarkStart w:id="281" w:name="_1420547410"/>
      <w:bookmarkStart w:id="282" w:name="_1420540878"/>
      <w:bookmarkStart w:id="283" w:name="_1419922919"/>
      <w:bookmarkStart w:id="284" w:name="_1419922763"/>
      <w:bookmarkStart w:id="285" w:name="_1419332640"/>
      <w:bookmarkStart w:id="286" w:name="_1419332047"/>
      <w:bookmarkStart w:id="287" w:name="_1419314085"/>
      <w:bookmarkEnd w:id="278"/>
      <w:bookmarkEnd w:id="279"/>
      <w:bookmarkEnd w:id="280"/>
      <w:bookmarkEnd w:id="281"/>
      <w:bookmarkEnd w:id="282"/>
      <w:bookmarkEnd w:id="283"/>
      <w:bookmarkEnd w:id="284"/>
      <w:bookmarkEnd w:id="285"/>
      <w:bookmarkEnd w:id="286"/>
      <w:bookmarkEnd w:id="2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88" w:name="_1420615199"/>
      <w:bookmarkStart w:id="289" w:name="_1420614958"/>
      <w:bookmarkStart w:id="290" w:name="_1420549568"/>
      <w:bookmarkStart w:id="291" w:name="_1420547413"/>
      <w:bookmarkStart w:id="292" w:name="_1420540880"/>
      <w:bookmarkStart w:id="293" w:name="_1419922921"/>
      <w:bookmarkStart w:id="294" w:name="_1419922765"/>
      <w:bookmarkStart w:id="295" w:name="_1419332642"/>
      <w:bookmarkStart w:id="296" w:name="_1419332049"/>
      <w:bookmarkStart w:id="297" w:name="_1419314086"/>
      <w:bookmarkEnd w:id="288"/>
      <w:bookmarkEnd w:id="289"/>
      <w:bookmarkEnd w:id="290"/>
      <w:bookmarkEnd w:id="291"/>
      <w:bookmarkEnd w:id="292"/>
      <w:bookmarkEnd w:id="293"/>
      <w:bookmarkEnd w:id="294"/>
      <w:bookmarkEnd w:id="295"/>
      <w:bookmarkEnd w:id="296"/>
      <w:bookmarkEnd w:id="2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98" w:name="_1420615201"/>
      <w:bookmarkStart w:id="299" w:name="_1420614960"/>
      <w:bookmarkStart w:id="300" w:name="_1420549570"/>
      <w:bookmarkStart w:id="301" w:name="_1420547415"/>
      <w:bookmarkStart w:id="302" w:name="_1420540882"/>
      <w:bookmarkStart w:id="303" w:name="_1419922923"/>
      <w:bookmarkStart w:id="304" w:name="_1419922767"/>
      <w:bookmarkStart w:id="305" w:name="_1419332644"/>
      <w:bookmarkStart w:id="306" w:name="_1419332051"/>
      <w:bookmarkStart w:id="307" w:name="_1419314087"/>
      <w:bookmarkEnd w:id="298"/>
      <w:bookmarkEnd w:id="299"/>
      <w:bookmarkEnd w:id="300"/>
      <w:bookmarkEnd w:id="301"/>
      <w:bookmarkEnd w:id="302"/>
      <w:bookmarkEnd w:id="303"/>
      <w:bookmarkEnd w:id="304"/>
      <w:bookmarkEnd w:id="305"/>
      <w:bookmarkEnd w:id="306"/>
      <w:bookmarkEnd w:id="3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08" w:name="_1420615203"/>
      <w:bookmarkStart w:id="309" w:name="_1420614962"/>
      <w:bookmarkStart w:id="310" w:name="_1420549572"/>
      <w:bookmarkStart w:id="311" w:name="_1420547417"/>
      <w:bookmarkStart w:id="312" w:name="_1420540884"/>
      <w:bookmarkStart w:id="313" w:name="_1419922925"/>
      <w:bookmarkStart w:id="314" w:name="_1419922769"/>
      <w:bookmarkStart w:id="315" w:name="_1419332646"/>
      <w:bookmarkStart w:id="316" w:name="_1419332053"/>
      <w:bookmarkStart w:id="317" w:name="_1419314088"/>
      <w:bookmarkEnd w:id="308"/>
      <w:bookmarkEnd w:id="309"/>
      <w:bookmarkEnd w:id="310"/>
      <w:bookmarkEnd w:id="311"/>
      <w:bookmarkEnd w:id="312"/>
      <w:bookmarkEnd w:id="313"/>
      <w:bookmarkEnd w:id="314"/>
      <w:bookmarkEnd w:id="315"/>
      <w:bookmarkEnd w:id="316"/>
      <w:bookmarkEnd w:id="3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18" w:name="_1420615205"/>
      <w:bookmarkStart w:id="319" w:name="_1420614964"/>
      <w:bookmarkStart w:id="320" w:name="_1420549574"/>
      <w:bookmarkStart w:id="321" w:name="_1420547419"/>
      <w:bookmarkStart w:id="322" w:name="_1420540886"/>
      <w:bookmarkStart w:id="323" w:name="_1419922927"/>
      <w:bookmarkStart w:id="324" w:name="_1419922771"/>
      <w:bookmarkStart w:id="325" w:name="_1419332649"/>
      <w:bookmarkStart w:id="326" w:name="_1419332056"/>
      <w:bookmarkStart w:id="327" w:name="_1419314089"/>
      <w:bookmarkEnd w:id="318"/>
      <w:bookmarkEnd w:id="319"/>
      <w:bookmarkEnd w:id="320"/>
      <w:bookmarkEnd w:id="321"/>
      <w:bookmarkEnd w:id="322"/>
      <w:bookmarkEnd w:id="323"/>
      <w:bookmarkEnd w:id="324"/>
      <w:bookmarkEnd w:id="325"/>
      <w:bookmarkEnd w:id="326"/>
      <w:bookmarkEnd w:id="3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5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28" w:name="_1420615207"/>
      <w:bookmarkStart w:id="329" w:name="_1420614966"/>
      <w:bookmarkStart w:id="330" w:name="_1420549576"/>
      <w:bookmarkStart w:id="331" w:name="_1420547421"/>
      <w:bookmarkStart w:id="332" w:name="_1420540889"/>
      <w:bookmarkStart w:id="333" w:name="_1419922929"/>
      <w:bookmarkStart w:id="334" w:name="_1419922773"/>
      <w:bookmarkStart w:id="335" w:name="_1419332651"/>
      <w:bookmarkStart w:id="336" w:name="_1419332058"/>
      <w:bookmarkStart w:id="337" w:name="_1419314090"/>
      <w:bookmarkEnd w:id="328"/>
      <w:bookmarkEnd w:id="329"/>
      <w:bookmarkEnd w:id="330"/>
      <w:bookmarkEnd w:id="331"/>
      <w:bookmarkEnd w:id="332"/>
      <w:bookmarkEnd w:id="333"/>
      <w:bookmarkEnd w:id="334"/>
      <w:bookmarkEnd w:id="335"/>
      <w:bookmarkEnd w:id="336"/>
      <w:bookmarkEnd w:id="3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38" w:name="_1420615209"/>
      <w:bookmarkStart w:id="339" w:name="_1420614968"/>
      <w:bookmarkStart w:id="340" w:name="_1420549578"/>
      <w:bookmarkStart w:id="341" w:name="_1420547423"/>
      <w:bookmarkStart w:id="342" w:name="_1420540891"/>
      <w:bookmarkStart w:id="343" w:name="_1419922931"/>
      <w:bookmarkStart w:id="344" w:name="_1419922775"/>
      <w:bookmarkStart w:id="345" w:name="_1419332653"/>
      <w:bookmarkStart w:id="346" w:name="_1419332060"/>
      <w:bookmarkStart w:id="347" w:name="_1419314091"/>
      <w:bookmarkEnd w:id="338"/>
      <w:bookmarkEnd w:id="339"/>
      <w:bookmarkEnd w:id="340"/>
      <w:bookmarkEnd w:id="341"/>
      <w:bookmarkEnd w:id="342"/>
      <w:bookmarkEnd w:id="343"/>
      <w:bookmarkEnd w:id="344"/>
      <w:bookmarkEnd w:id="345"/>
      <w:bookmarkEnd w:id="346"/>
      <w:bookmarkEnd w:id="3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48" w:name="_1420615211"/>
      <w:bookmarkStart w:id="349" w:name="_1420614971"/>
      <w:bookmarkStart w:id="350" w:name="_1420549580"/>
      <w:bookmarkStart w:id="351" w:name="_1420547425"/>
      <w:bookmarkStart w:id="352" w:name="_1420540893"/>
      <w:bookmarkStart w:id="353" w:name="_1419922934"/>
      <w:bookmarkStart w:id="354" w:name="_1419922777"/>
      <w:bookmarkStart w:id="355" w:name="_1419332655"/>
      <w:bookmarkStart w:id="356" w:name="_1419332062"/>
      <w:bookmarkStart w:id="357" w:name="_1419314092"/>
      <w:bookmarkEnd w:id="348"/>
      <w:bookmarkEnd w:id="349"/>
      <w:bookmarkEnd w:id="350"/>
      <w:bookmarkEnd w:id="351"/>
      <w:bookmarkEnd w:id="352"/>
      <w:bookmarkEnd w:id="353"/>
      <w:bookmarkEnd w:id="354"/>
      <w:bookmarkEnd w:id="355"/>
      <w:bookmarkEnd w:id="356"/>
      <w:bookmarkEnd w:id="3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58" w:name="_1420615213"/>
      <w:bookmarkStart w:id="359" w:name="_1420614973"/>
      <w:bookmarkStart w:id="360" w:name="_1420549583"/>
      <w:bookmarkStart w:id="361" w:name="_1420547427"/>
      <w:bookmarkStart w:id="362" w:name="_1420540895"/>
      <w:bookmarkStart w:id="363" w:name="_1419922936"/>
      <w:bookmarkStart w:id="364" w:name="_1419922780"/>
      <w:bookmarkStart w:id="365" w:name="_1419332657"/>
      <w:bookmarkStart w:id="366" w:name="_1419332064"/>
      <w:bookmarkStart w:id="367" w:name="_1419314870"/>
      <w:bookmarkEnd w:id="358"/>
      <w:bookmarkEnd w:id="359"/>
      <w:bookmarkEnd w:id="360"/>
      <w:bookmarkEnd w:id="361"/>
      <w:bookmarkEnd w:id="362"/>
      <w:bookmarkEnd w:id="363"/>
      <w:bookmarkEnd w:id="364"/>
      <w:bookmarkEnd w:id="365"/>
      <w:bookmarkEnd w:id="366"/>
      <w:bookmarkEnd w:id="3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28.7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CCB</cp:lastModifiedBy>
  <cp:lastPrinted>2013-01-17T10:15:00Z</cp:lastPrinted>
  <dcterms:modified xsi:type="dcterms:W3CDTF">2013-01-28T03:21:00Z</dcterms:modified>
  <cp:revision>13</cp:revision>
  <dc:subject/>
  <dc:title/>
</cp:coreProperties>
</file>