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2513321"/>
      <w:bookmarkStart w:id="1" w:name="_1422513025"/>
      <w:bookmarkStart w:id="2" w:name="_1422512798"/>
      <w:bookmarkStart w:id="3" w:name="_1421476272"/>
      <w:bookmarkStart w:id="4" w:name="_1421475889"/>
      <w:bookmarkStart w:id="5" w:name="_1421475498"/>
      <w:bookmarkStart w:id="6" w:name="_1421218511"/>
      <w:bookmarkStart w:id="7" w:name="_1420887679"/>
      <w:bookmarkStart w:id="8" w:name="_1420615657"/>
      <w:bookmarkStart w:id="9" w:name="_1420615408"/>
      <w:bookmarkStart w:id="10" w:name="_1420615138"/>
      <w:bookmarkStart w:id="11" w:name="_1420614897"/>
      <w:bookmarkStart w:id="12" w:name="_1420549507"/>
      <w:bookmarkStart w:id="13" w:name="_1420547351"/>
      <w:bookmarkStart w:id="14" w:name="_1420540819"/>
      <w:bookmarkStart w:id="15" w:name="_1419922859"/>
      <w:bookmarkStart w:id="16" w:name="_1419922703"/>
      <w:bookmarkStart w:id="17" w:name="_1419332584"/>
      <w:bookmarkStart w:id="18" w:name="_1419331991"/>
      <w:bookmarkStart w:id="19"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20" w:name="_1422513323"/>
      <w:bookmarkStart w:id="21" w:name="_1422513027"/>
      <w:bookmarkStart w:id="22" w:name="_1422512800"/>
      <w:bookmarkStart w:id="23" w:name="_1421476274"/>
      <w:bookmarkStart w:id="24" w:name="_1421475891"/>
      <w:bookmarkStart w:id="25" w:name="_1421475500"/>
      <w:bookmarkStart w:id="26" w:name="_1421218513"/>
      <w:bookmarkStart w:id="27" w:name="_1420887681"/>
      <w:bookmarkStart w:id="28" w:name="_1420615660"/>
      <w:bookmarkStart w:id="29" w:name="_1420615410"/>
      <w:bookmarkStart w:id="30" w:name="_1420615141"/>
      <w:bookmarkStart w:id="31" w:name="_1420614899"/>
      <w:bookmarkStart w:id="32" w:name="_1420549510"/>
      <w:bookmarkStart w:id="33" w:name="_1420547353"/>
      <w:bookmarkStart w:id="34" w:name="_1420540821"/>
      <w:bookmarkStart w:id="35" w:name="_1419922861"/>
      <w:bookmarkStart w:id="36" w:name="_1419922706"/>
      <w:bookmarkStart w:id="37" w:name="_1419332586"/>
      <w:bookmarkStart w:id="38" w:name="_1419331993"/>
      <w:bookmarkStart w:id="39" w:name="_141931405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40" w:name="_1422513325"/>
      <w:bookmarkStart w:id="41" w:name="_1422513029"/>
      <w:bookmarkStart w:id="42" w:name="_1422512802"/>
      <w:bookmarkStart w:id="43" w:name="_1421476276"/>
      <w:bookmarkStart w:id="44" w:name="_1421475894"/>
      <w:bookmarkStart w:id="45" w:name="_1421475502"/>
      <w:bookmarkStart w:id="46" w:name="_1421218515"/>
      <w:bookmarkStart w:id="47" w:name="_1420887683"/>
      <w:bookmarkStart w:id="48" w:name="_1420615662"/>
      <w:bookmarkStart w:id="49" w:name="_1420615412"/>
      <w:bookmarkStart w:id="50" w:name="_1420615143"/>
      <w:bookmarkStart w:id="51" w:name="_1420614901"/>
      <w:bookmarkStart w:id="52" w:name="_1420549512"/>
      <w:bookmarkStart w:id="53" w:name="_1420547355"/>
      <w:bookmarkStart w:id="54" w:name="_1420540823"/>
      <w:bookmarkStart w:id="55" w:name="_1419922864"/>
      <w:bookmarkStart w:id="56" w:name="_1419922708"/>
      <w:bookmarkStart w:id="57" w:name="_1419332588"/>
      <w:bookmarkStart w:id="58" w:name="_1419331995"/>
      <w:bookmarkStart w:id="59" w:name="_141931405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60" w:name="_1422513327"/>
      <w:bookmarkStart w:id="61" w:name="_1422513032"/>
      <w:bookmarkStart w:id="62" w:name="_1422512804"/>
      <w:bookmarkStart w:id="63" w:name="_1421476279"/>
      <w:bookmarkStart w:id="64" w:name="_1421475896"/>
      <w:bookmarkStart w:id="65" w:name="_1421475504"/>
      <w:bookmarkStart w:id="66" w:name="_1421218517"/>
      <w:bookmarkStart w:id="67" w:name="_1420887685"/>
      <w:bookmarkStart w:id="68" w:name="_1420615664"/>
      <w:bookmarkStart w:id="69" w:name="_1420615415"/>
      <w:bookmarkStart w:id="70" w:name="_1420615145"/>
      <w:bookmarkStart w:id="71" w:name="_1420614903"/>
      <w:bookmarkStart w:id="72" w:name="_1420549514"/>
      <w:bookmarkStart w:id="73" w:name="_1420547357"/>
      <w:bookmarkStart w:id="74" w:name="_1420540826"/>
      <w:bookmarkStart w:id="75" w:name="_1419922866"/>
      <w:bookmarkStart w:id="76" w:name="_1419922710"/>
      <w:bookmarkStart w:id="77" w:name="_1419332590"/>
      <w:bookmarkStart w:id="78" w:name="_1419331997"/>
      <w:bookmarkStart w:id="79" w:name="_141931405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80" w:name="_1422513329"/>
      <w:bookmarkStart w:id="81" w:name="_1422513034"/>
      <w:bookmarkStart w:id="82" w:name="_1422512806"/>
      <w:bookmarkStart w:id="83" w:name="_1421476281"/>
      <w:bookmarkStart w:id="84" w:name="_1421475898"/>
      <w:bookmarkStart w:id="85" w:name="_1421475506"/>
      <w:bookmarkStart w:id="86" w:name="_1421218519"/>
      <w:bookmarkStart w:id="87" w:name="_1420887687"/>
      <w:bookmarkStart w:id="88" w:name="_1420615666"/>
      <w:bookmarkStart w:id="89" w:name="_1420615417"/>
      <w:bookmarkStart w:id="90" w:name="_1420615147"/>
      <w:bookmarkStart w:id="91" w:name="_1420614905"/>
      <w:bookmarkStart w:id="92" w:name="_1420549516"/>
      <w:bookmarkStart w:id="93" w:name="_1420547359"/>
      <w:bookmarkStart w:id="94" w:name="_1420540828"/>
      <w:bookmarkStart w:id="95" w:name="_1419922868"/>
      <w:bookmarkStart w:id="96" w:name="_1419922712"/>
      <w:bookmarkStart w:id="97" w:name="_1419332592"/>
      <w:bookmarkStart w:id="98" w:name="_1419331999"/>
      <w:bookmarkStart w:id="99" w:name="_141931405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00" w:name="_1422513331"/>
            <w:bookmarkStart w:id="101" w:name="_1422513036"/>
            <w:bookmarkStart w:id="102" w:name="_1422512808"/>
            <w:bookmarkStart w:id="103" w:name="_1421476283"/>
            <w:bookmarkStart w:id="104" w:name="_1421475900"/>
            <w:bookmarkStart w:id="105" w:name="_1421475508"/>
            <w:bookmarkStart w:id="106" w:name="_1421218521"/>
            <w:bookmarkStart w:id="107" w:name="_1420887690"/>
            <w:bookmarkStart w:id="108" w:name="_1420615668"/>
            <w:bookmarkStart w:id="109" w:name="_1420615419"/>
            <w:bookmarkStart w:id="110" w:name="_1420615149"/>
            <w:bookmarkStart w:id="111" w:name="_1420614907"/>
            <w:bookmarkStart w:id="112" w:name="_1420549518"/>
            <w:bookmarkStart w:id="113" w:name="_1420547362"/>
            <w:bookmarkStart w:id="114" w:name="_1420540830"/>
            <w:bookmarkStart w:id="115" w:name="_1419922870"/>
            <w:bookmarkStart w:id="116" w:name="_1419922714"/>
            <w:bookmarkStart w:id="117" w:name="_1419332595"/>
            <w:bookmarkStart w:id="118" w:name="_1419332001"/>
            <w:bookmarkStart w:id="119" w:name="_1419314056"/>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20" w:name="_1422513333"/>
            <w:bookmarkStart w:id="121" w:name="_1422513038"/>
            <w:bookmarkStart w:id="122" w:name="_1422512811"/>
            <w:bookmarkStart w:id="123" w:name="_1421476285"/>
            <w:bookmarkStart w:id="124" w:name="_1421475902"/>
            <w:bookmarkStart w:id="125" w:name="_1421475510"/>
            <w:bookmarkStart w:id="126" w:name="_1421218523"/>
            <w:bookmarkStart w:id="127" w:name="_1420887692"/>
            <w:bookmarkStart w:id="128" w:name="_1420615670"/>
            <w:bookmarkStart w:id="129" w:name="_1420615421"/>
            <w:bookmarkStart w:id="130" w:name="_1420615151"/>
            <w:bookmarkStart w:id="131" w:name="_1420614909"/>
            <w:bookmarkStart w:id="132" w:name="_1420549520"/>
            <w:bookmarkStart w:id="133" w:name="_1420547364"/>
            <w:bookmarkStart w:id="134" w:name="_1420540832"/>
            <w:bookmarkStart w:id="135" w:name="_1419922872"/>
            <w:bookmarkStart w:id="136" w:name="_1419922716"/>
            <w:bookmarkStart w:id="137" w:name="_1419332597"/>
            <w:bookmarkStart w:id="138" w:name="_1419332003"/>
            <w:bookmarkStart w:id="139" w:name="_1419314057"/>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40" w:name="_1422513335"/>
            <w:bookmarkStart w:id="141" w:name="_1422513040"/>
            <w:bookmarkStart w:id="142" w:name="_1422512813"/>
            <w:bookmarkStart w:id="143" w:name="_1421476287"/>
            <w:bookmarkStart w:id="144" w:name="_1421475904"/>
            <w:bookmarkStart w:id="145" w:name="_1421475512"/>
            <w:bookmarkStart w:id="146" w:name="_1421218525"/>
            <w:bookmarkStart w:id="147" w:name="_1420887694"/>
            <w:bookmarkStart w:id="148" w:name="_1420615672"/>
            <w:bookmarkStart w:id="149" w:name="_1420615423"/>
            <w:bookmarkStart w:id="150" w:name="_1420615153"/>
            <w:bookmarkStart w:id="151" w:name="_1420614912"/>
            <w:bookmarkStart w:id="152" w:name="_1420549522"/>
            <w:bookmarkStart w:id="153" w:name="_1420547366"/>
            <w:bookmarkStart w:id="154" w:name="_1420540834"/>
            <w:bookmarkStart w:id="155" w:name="_1419922874"/>
            <w:bookmarkStart w:id="156" w:name="_1419922718"/>
            <w:bookmarkStart w:id="157" w:name="_1419332599"/>
            <w:bookmarkStart w:id="158" w:name="_1419332005"/>
            <w:bookmarkStart w:id="159" w:name="_141931405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70D5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160" w:name="_1422513337"/>
            <w:bookmarkStart w:id="161" w:name="_1422513042"/>
            <w:bookmarkStart w:id="162" w:name="_1422512815"/>
            <w:bookmarkStart w:id="163" w:name="_1421476289"/>
            <w:bookmarkStart w:id="164" w:name="_1421475906"/>
            <w:bookmarkStart w:id="165" w:name="_1421475515"/>
            <w:bookmarkStart w:id="166" w:name="_1421218527"/>
            <w:bookmarkStart w:id="167" w:name="_1420887696"/>
            <w:bookmarkStart w:id="168" w:name="_1420615674"/>
            <w:bookmarkStart w:id="169" w:name="_1420615425"/>
            <w:bookmarkStart w:id="170" w:name="_1420615155"/>
            <w:bookmarkStart w:id="171" w:name="_1420614914"/>
            <w:bookmarkStart w:id="172" w:name="_1420549524"/>
            <w:bookmarkStart w:id="173" w:name="_1420547368"/>
            <w:bookmarkStart w:id="174" w:name="_1420540836"/>
            <w:bookmarkStart w:id="175" w:name="_1419922876"/>
            <w:bookmarkStart w:id="176" w:name="_1419922721"/>
            <w:bookmarkStart w:id="177" w:name="_1419332601"/>
            <w:bookmarkStart w:id="178" w:name="_1419332007"/>
            <w:bookmarkStart w:id="179" w:name="_14193140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80" w:name="_1422513340"/>
            <w:bookmarkStart w:id="181" w:name="_1422513044"/>
            <w:bookmarkStart w:id="182" w:name="_1422512817"/>
            <w:bookmarkStart w:id="183" w:name="_1421476291"/>
            <w:bookmarkStart w:id="184" w:name="_1421475908"/>
            <w:bookmarkStart w:id="185" w:name="_1421475517"/>
            <w:bookmarkStart w:id="186" w:name="_1421218530"/>
            <w:bookmarkStart w:id="187" w:name="_1420887698"/>
            <w:bookmarkStart w:id="188" w:name="_1420615676"/>
            <w:bookmarkStart w:id="189" w:name="_1420615427"/>
            <w:bookmarkStart w:id="190" w:name="_1420615157"/>
            <w:bookmarkStart w:id="191" w:name="_1420614916"/>
            <w:bookmarkStart w:id="192" w:name="_1420549526"/>
            <w:bookmarkStart w:id="193" w:name="_1420547370"/>
            <w:bookmarkStart w:id="194" w:name="_1420540838"/>
            <w:bookmarkStart w:id="195" w:name="_1419922878"/>
            <w:bookmarkStart w:id="196" w:name="_1419922723"/>
            <w:bookmarkStart w:id="197" w:name="_1419332603"/>
            <w:bookmarkStart w:id="198" w:name="_1419332009"/>
            <w:bookmarkStart w:id="199" w:name="_141931406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00" w:name="_1422513342"/>
            <w:bookmarkStart w:id="201" w:name="_1422513046"/>
            <w:bookmarkStart w:id="202" w:name="_1422512819"/>
            <w:bookmarkStart w:id="203" w:name="_1421476293"/>
            <w:bookmarkStart w:id="204" w:name="_1421475910"/>
            <w:bookmarkStart w:id="205" w:name="_1421475519"/>
            <w:bookmarkStart w:id="206" w:name="_1421218532"/>
            <w:bookmarkStart w:id="207" w:name="_1420887700"/>
            <w:bookmarkStart w:id="208" w:name="_1420615678"/>
            <w:bookmarkStart w:id="209" w:name="_1420615429"/>
            <w:bookmarkStart w:id="210" w:name="_1420615159"/>
            <w:bookmarkStart w:id="211" w:name="_1420614918"/>
            <w:bookmarkStart w:id="212" w:name="_1420549528"/>
            <w:bookmarkStart w:id="213" w:name="_1420547372"/>
            <w:bookmarkStart w:id="214" w:name="_1420540840"/>
            <w:bookmarkStart w:id="215" w:name="_1419922881"/>
            <w:bookmarkStart w:id="216" w:name="_1419922725"/>
            <w:bookmarkStart w:id="217" w:name="_1419332605"/>
            <w:bookmarkStart w:id="218" w:name="_1419332012"/>
            <w:bookmarkStart w:id="219" w:name="_141931406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220" w:name="_1422513344"/>
            <w:bookmarkStart w:id="221" w:name="_1422513048"/>
            <w:bookmarkStart w:id="222" w:name="_1422512821"/>
            <w:bookmarkStart w:id="223" w:name="_1421476295"/>
            <w:bookmarkStart w:id="224" w:name="_1421475913"/>
            <w:bookmarkStart w:id="225" w:name="_1421475521"/>
            <w:bookmarkStart w:id="226" w:name="_1421218534"/>
            <w:bookmarkStart w:id="227" w:name="_1420887702"/>
            <w:bookmarkStart w:id="228" w:name="_1420615680"/>
            <w:bookmarkStart w:id="229" w:name="_1420615431"/>
            <w:bookmarkStart w:id="230" w:name="_1420615161"/>
            <w:bookmarkStart w:id="231" w:name="_1420614920"/>
            <w:bookmarkStart w:id="232" w:name="_1420549531"/>
            <w:bookmarkStart w:id="233" w:name="_1420547374"/>
            <w:bookmarkStart w:id="234" w:name="_1420540843"/>
            <w:bookmarkStart w:id="235" w:name="_1419922883"/>
            <w:bookmarkStart w:id="236" w:name="_1419922727"/>
            <w:bookmarkStart w:id="237" w:name="_1419332607"/>
            <w:bookmarkStart w:id="238" w:name="_1419332014"/>
            <w:bookmarkStart w:id="239" w:name="_1419314062"/>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40" w:name="_1422513346"/>
            <w:bookmarkStart w:id="241" w:name="_1422513051"/>
            <w:bookmarkStart w:id="242" w:name="_1422512823"/>
            <w:bookmarkStart w:id="243" w:name="_1421476297"/>
            <w:bookmarkStart w:id="244" w:name="_1421475915"/>
            <w:bookmarkStart w:id="245" w:name="_1421475523"/>
            <w:bookmarkStart w:id="246" w:name="_1421218536"/>
            <w:bookmarkStart w:id="247" w:name="_1420887704"/>
            <w:bookmarkStart w:id="248" w:name="_1420615682"/>
            <w:bookmarkStart w:id="249" w:name="_1420615433"/>
            <w:bookmarkStart w:id="250" w:name="_1420615163"/>
            <w:bookmarkStart w:id="251" w:name="_1420614922"/>
            <w:bookmarkStart w:id="252" w:name="_1420549533"/>
            <w:bookmarkStart w:id="253" w:name="_1420547376"/>
            <w:bookmarkStart w:id="254" w:name="_1420540845"/>
            <w:bookmarkStart w:id="255" w:name="_1419922885"/>
            <w:bookmarkStart w:id="256" w:name="_1419922729"/>
            <w:bookmarkStart w:id="257" w:name="_1419332609"/>
            <w:bookmarkStart w:id="258" w:name="_1419332016"/>
            <w:bookmarkStart w:id="259" w:name="_1419314063"/>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60" w:name="_1422513348"/>
            <w:bookmarkStart w:id="261" w:name="_1422513053"/>
            <w:bookmarkStart w:id="262" w:name="_1422512825"/>
            <w:bookmarkStart w:id="263" w:name="_1421476299"/>
            <w:bookmarkStart w:id="264" w:name="_1421475917"/>
            <w:bookmarkStart w:id="265" w:name="_1421475525"/>
            <w:bookmarkStart w:id="266" w:name="_1421218538"/>
            <w:bookmarkStart w:id="267" w:name="_1420887706"/>
            <w:bookmarkStart w:id="268" w:name="_1420615684"/>
            <w:bookmarkStart w:id="269" w:name="_1420615435"/>
            <w:bookmarkStart w:id="270" w:name="_1420615165"/>
            <w:bookmarkStart w:id="271" w:name="_1420614924"/>
            <w:bookmarkStart w:id="272" w:name="_1420549535"/>
            <w:bookmarkStart w:id="273" w:name="_1420547378"/>
            <w:bookmarkStart w:id="274" w:name="_1420540847"/>
            <w:bookmarkStart w:id="275" w:name="_1419922887"/>
            <w:bookmarkStart w:id="276" w:name="_1419922731"/>
            <w:bookmarkStart w:id="277" w:name="_1419332611"/>
            <w:bookmarkStart w:id="278" w:name="_1419332018"/>
            <w:bookmarkStart w:id="279" w:name="_1419314064"/>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80" w:name="_1422513350"/>
            <w:bookmarkStart w:id="281" w:name="_1422513055"/>
            <w:bookmarkStart w:id="282" w:name="_1422512827"/>
            <w:bookmarkStart w:id="283" w:name="_1421476301"/>
            <w:bookmarkStart w:id="284" w:name="_1421475919"/>
            <w:bookmarkStart w:id="285" w:name="_1421475527"/>
            <w:bookmarkStart w:id="286" w:name="_1421218540"/>
            <w:bookmarkStart w:id="287" w:name="_1420887709"/>
            <w:bookmarkStart w:id="288" w:name="_1420615686"/>
            <w:bookmarkStart w:id="289" w:name="_1420615437"/>
            <w:bookmarkStart w:id="290" w:name="_1420615167"/>
            <w:bookmarkStart w:id="291" w:name="_1420614926"/>
            <w:bookmarkStart w:id="292" w:name="_1420549537"/>
            <w:bookmarkStart w:id="293" w:name="_1420547381"/>
            <w:bookmarkStart w:id="294" w:name="_1420540849"/>
            <w:bookmarkStart w:id="295" w:name="_1419922889"/>
            <w:bookmarkStart w:id="296" w:name="_1419922733"/>
            <w:bookmarkStart w:id="297" w:name="_1419332613"/>
            <w:bookmarkStart w:id="298" w:name="_1419332020"/>
            <w:bookmarkStart w:id="299" w:name="_1419314065"/>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300" w:name="_1422513352"/>
            <w:bookmarkStart w:id="301" w:name="_1422513057"/>
            <w:bookmarkStart w:id="302" w:name="_1422512830"/>
            <w:bookmarkStart w:id="303" w:name="_1421476304"/>
            <w:bookmarkStart w:id="304" w:name="_1421475921"/>
            <w:bookmarkStart w:id="305" w:name="_1421475529"/>
            <w:bookmarkStart w:id="306" w:name="_1421218542"/>
            <w:bookmarkStart w:id="307" w:name="_1420887711"/>
            <w:bookmarkStart w:id="308" w:name="_1420615688"/>
            <w:bookmarkStart w:id="309" w:name="_1420615439"/>
            <w:bookmarkStart w:id="310" w:name="_1420615170"/>
            <w:bookmarkStart w:id="311" w:name="_1420614928"/>
            <w:bookmarkStart w:id="312" w:name="_1420549539"/>
            <w:bookmarkStart w:id="313" w:name="_1420547383"/>
            <w:bookmarkStart w:id="314" w:name="_1420540851"/>
            <w:bookmarkStart w:id="315" w:name="_1419922891"/>
            <w:bookmarkStart w:id="316" w:name="_1419922735"/>
            <w:bookmarkStart w:id="317" w:name="_1419332615"/>
            <w:bookmarkStart w:id="318" w:name="_1419332022"/>
            <w:bookmarkStart w:id="319" w:name="_141931406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320" w:name="_1422513354"/>
            <w:bookmarkStart w:id="321" w:name="_1422513059"/>
            <w:bookmarkStart w:id="322" w:name="_1422512832"/>
            <w:bookmarkStart w:id="323" w:name="_1421476306"/>
            <w:bookmarkStart w:id="324" w:name="_1421475923"/>
            <w:bookmarkStart w:id="325" w:name="_1421475531"/>
            <w:bookmarkStart w:id="326" w:name="_1421218544"/>
            <w:bookmarkStart w:id="327" w:name="_1420887713"/>
            <w:bookmarkStart w:id="328" w:name="_1420615690"/>
            <w:bookmarkStart w:id="329" w:name="_1420615441"/>
            <w:bookmarkStart w:id="330" w:name="_1420615172"/>
            <w:bookmarkStart w:id="331" w:name="_1420614931"/>
            <w:bookmarkStart w:id="332" w:name="_1420549541"/>
            <w:bookmarkStart w:id="333" w:name="_1420547385"/>
            <w:bookmarkStart w:id="334" w:name="_1420540853"/>
            <w:bookmarkStart w:id="335" w:name="_1419922893"/>
            <w:bookmarkStart w:id="336" w:name="_1419922737"/>
            <w:bookmarkStart w:id="337" w:name="_1419332821"/>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338" w:name="_1422513356"/>
            <w:bookmarkStart w:id="339" w:name="_1422513061"/>
            <w:bookmarkStart w:id="340" w:name="_1422512834"/>
            <w:bookmarkStart w:id="341" w:name="_1421476308"/>
            <w:bookmarkStart w:id="342" w:name="_1421475925"/>
            <w:bookmarkStart w:id="343" w:name="_1421475533"/>
            <w:bookmarkStart w:id="344" w:name="_1421218546"/>
            <w:bookmarkStart w:id="345" w:name="_1420887715"/>
            <w:bookmarkStart w:id="346" w:name="_1420615692"/>
            <w:bookmarkStart w:id="347" w:name="_1420615443"/>
            <w:bookmarkStart w:id="348" w:name="_1420615174"/>
            <w:bookmarkStart w:id="349" w:name="_1420614933"/>
            <w:bookmarkStart w:id="350" w:name="_1420549543"/>
            <w:bookmarkStart w:id="351" w:name="_1420547387"/>
            <w:bookmarkStart w:id="352" w:name="_1420540855"/>
            <w:bookmarkStart w:id="353" w:name="_1419922895"/>
            <w:bookmarkStart w:id="354" w:name="_1419922740"/>
            <w:bookmarkStart w:id="355" w:name="_1419332617"/>
            <w:bookmarkStart w:id="356" w:name="_1419332024"/>
            <w:bookmarkStart w:id="357" w:name="_141931406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358" w:name="_1422513358"/>
      <w:bookmarkStart w:id="359" w:name="_1422513063"/>
      <w:bookmarkStart w:id="360" w:name="_1422512836"/>
      <w:bookmarkStart w:id="361" w:name="_1421476310"/>
      <w:bookmarkStart w:id="362" w:name="_1421475927"/>
      <w:bookmarkStart w:id="363" w:name="_1421475535"/>
      <w:bookmarkStart w:id="364" w:name="_1421218548"/>
      <w:bookmarkStart w:id="365" w:name="_1420887717"/>
      <w:bookmarkStart w:id="366" w:name="_1420615695"/>
      <w:bookmarkStart w:id="367" w:name="_1420615445"/>
      <w:bookmarkStart w:id="368" w:name="_1420615176"/>
      <w:bookmarkStart w:id="369" w:name="_1420614935"/>
      <w:bookmarkStart w:id="370" w:name="_1420549545"/>
      <w:bookmarkStart w:id="371" w:name="_1420547389"/>
      <w:bookmarkStart w:id="372" w:name="_1420540857"/>
      <w:bookmarkStart w:id="373" w:name="_1419922898"/>
      <w:bookmarkStart w:id="374" w:name="_1419922742"/>
      <w:bookmarkStart w:id="375" w:name="_1419332619"/>
      <w:bookmarkStart w:id="376" w:name="_1419332026"/>
      <w:bookmarkStart w:id="377" w:name="_141931406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78" w:name="_1422513360"/>
      <w:bookmarkStart w:id="379" w:name="_1422513065"/>
      <w:bookmarkStart w:id="380" w:name="_1422512838"/>
      <w:bookmarkStart w:id="381" w:name="_1421476312"/>
      <w:bookmarkStart w:id="382" w:name="_1421475929"/>
      <w:bookmarkStart w:id="383" w:name="_1421475537"/>
      <w:bookmarkStart w:id="384" w:name="_1421218550"/>
      <w:bookmarkStart w:id="385" w:name="_1420887719"/>
      <w:bookmarkStart w:id="386" w:name="_1420615697"/>
      <w:bookmarkStart w:id="387" w:name="_1420615448"/>
      <w:bookmarkStart w:id="388" w:name="_1420615178"/>
      <w:bookmarkStart w:id="389" w:name="_1420614937"/>
      <w:bookmarkStart w:id="390" w:name="_1420549547"/>
      <w:bookmarkStart w:id="391" w:name="_1420547391"/>
      <w:bookmarkStart w:id="392" w:name="_1420540859"/>
      <w:bookmarkStart w:id="393" w:name="_1419922900"/>
      <w:bookmarkStart w:id="394" w:name="_1419922744"/>
      <w:bookmarkStart w:id="395" w:name="_1419332621"/>
      <w:bookmarkStart w:id="396" w:name="_1419332028"/>
      <w:bookmarkStart w:id="397" w:name="_1419314069"/>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398" w:name="_1422513362"/>
      <w:bookmarkStart w:id="399" w:name="_1422513067"/>
      <w:bookmarkStart w:id="400" w:name="_1422512840"/>
      <w:bookmarkStart w:id="401" w:name="_1421476314"/>
      <w:bookmarkStart w:id="402" w:name="_1421475932"/>
      <w:bookmarkStart w:id="403" w:name="_1421475539"/>
      <w:bookmarkStart w:id="404" w:name="_1421218552"/>
      <w:bookmarkStart w:id="405" w:name="_1420887721"/>
      <w:bookmarkStart w:id="406" w:name="_1420615699"/>
      <w:bookmarkStart w:id="407" w:name="_1420615450"/>
      <w:bookmarkStart w:id="408" w:name="_1420615180"/>
      <w:bookmarkStart w:id="409" w:name="_1420614939"/>
      <w:bookmarkStart w:id="410" w:name="_1420549549"/>
      <w:bookmarkStart w:id="411" w:name="_1420547393"/>
      <w:bookmarkStart w:id="412" w:name="_1420540861"/>
      <w:bookmarkStart w:id="413" w:name="_1419922902"/>
      <w:bookmarkStart w:id="414" w:name="_1419922746"/>
      <w:bookmarkStart w:id="415" w:name="_1419332624"/>
      <w:bookmarkStart w:id="416" w:name="_1419332030"/>
      <w:bookmarkStart w:id="417" w:name="_1419314070"/>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418" w:name="_1422513365"/>
      <w:bookmarkStart w:id="419" w:name="_1422513070"/>
      <w:bookmarkStart w:id="420" w:name="_1422512842"/>
      <w:bookmarkStart w:id="421" w:name="_1421476316"/>
      <w:bookmarkStart w:id="422" w:name="_1421475934"/>
      <w:bookmarkStart w:id="423" w:name="_1421475541"/>
      <w:bookmarkStart w:id="424" w:name="_1421218554"/>
      <w:bookmarkStart w:id="425" w:name="_1420887723"/>
      <w:bookmarkStart w:id="426" w:name="_1420615701"/>
      <w:bookmarkStart w:id="427" w:name="_1420615452"/>
      <w:bookmarkStart w:id="428" w:name="_1420615182"/>
      <w:bookmarkStart w:id="429" w:name="_1420614941"/>
      <w:bookmarkStart w:id="430" w:name="_1420549551"/>
      <w:bookmarkStart w:id="431" w:name="_1420547395"/>
      <w:bookmarkStart w:id="432" w:name="_1420540863"/>
      <w:bookmarkStart w:id="433" w:name="_1419922904"/>
      <w:bookmarkStart w:id="434" w:name="_1419922748"/>
      <w:bookmarkStart w:id="435" w:name="_1419332626"/>
      <w:bookmarkStart w:id="436" w:name="_1419332032"/>
      <w:bookmarkStart w:id="437" w:name="_1419314071"/>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38" w:name="_1422513367"/>
      <w:bookmarkStart w:id="439" w:name="_1422513072"/>
      <w:bookmarkStart w:id="440" w:name="_1422512844"/>
      <w:bookmarkStart w:id="441" w:name="_1421476318"/>
      <w:bookmarkStart w:id="442" w:name="_1421475936"/>
      <w:bookmarkStart w:id="443" w:name="_1421475544"/>
      <w:bookmarkStart w:id="444" w:name="_1421218556"/>
      <w:bookmarkStart w:id="445" w:name="_1420887725"/>
      <w:bookmarkStart w:id="446" w:name="_1420615703"/>
      <w:bookmarkStart w:id="447" w:name="_1420615454"/>
      <w:bookmarkStart w:id="448" w:name="_1420615184"/>
      <w:bookmarkStart w:id="449" w:name="_1420614943"/>
      <w:bookmarkStart w:id="450" w:name="_1420549553"/>
      <w:bookmarkStart w:id="451" w:name="_1420547397"/>
      <w:bookmarkStart w:id="452" w:name="_1420540865"/>
      <w:bookmarkStart w:id="453" w:name="_1419922906"/>
      <w:bookmarkStart w:id="454" w:name="_1419922750"/>
      <w:bookmarkStart w:id="455" w:name="_1419332628"/>
      <w:bookmarkStart w:id="456" w:name="_1419332035"/>
      <w:bookmarkStart w:id="457" w:name="_1419314076"/>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458" w:name="_1422513369"/>
      <w:bookmarkStart w:id="459" w:name="_1422513074"/>
      <w:bookmarkStart w:id="460" w:name="_1422512847"/>
      <w:bookmarkStart w:id="461" w:name="_1421476320"/>
      <w:bookmarkStart w:id="462" w:name="_1421475938"/>
      <w:bookmarkStart w:id="463" w:name="_1421475546"/>
      <w:bookmarkStart w:id="464" w:name="_1421218559"/>
      <w:bookmarkStart w:id="465" w:name="_1420887728"/>
      <w:bookmarkStart w:id="466" w:name="_1420615705"/>
      <w:bookmarkStart w:id="467" w:name="_1420615456"/>
      <w:bookmarkStart w:id="468" w:name="_1420615186"/>
      <w:bookmarkStart w:id="469" w:name="_1420614945"/>
      <w:bookmarkStart w:id="470" w:name="_1420549555"/>
      <w:bookmarkStart w:id="471" w:name="_1420547400"/>
      <w:bookmarkStart w:id="472" w:name="_1420540868"/>
      <w:bookmarkStart w:id="473" w:name="_1419922908"/>
      <w:bookmarkStart w:id="474" w:name="_1419922752"/>
      <w:bookmarkStart w:id="475" w:name="_1419332630"/>
      <w:bookmarkStart w:id="476" w:name="_1419332037"/>
      <w:bookmarkStart w:id="477" w:name="_141931407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78" w:name="_1422513371"/>
      <w:bookmarkStart w:id="479" w:name="_1422513076"/>
      <w:bookmarkStart w:id="480" w:name="_1422512849"/>
      <w:bookmarkStart w:id="481" w:name="_1421476322"/>
      <w:bookmarkStart w:id="482" w:name="_1421475940"/>
      <w:bookmarkStart w:id="483" w:name="_1421475548"/>
      <w:bookmarkStart w:id="484" w:name="_1421218561"/>
      <w:bookmarkStart w:id="485" w:name="_1420887730"/>
      <w:bookmarkStart w:id="486" w:name="_1420615707"/>
      <w:bookmarkStart w:id="487" w:name="_1420615458"/>
      <w:bookmarkStart w:id="488" w:name="_1420615188"/>
      <w:bookmarkStart w:id="489" w:name="_1420614947"/>
      <w:bookmarkStart w:id="490" w:name="_1420549558"/>
      <w:bookmarkStart w:id="491" w:name="_1420547402"/>
      <w:bookmarkStart w:id="492" w:name="_1420540870"/>
      <w:bookmarkStart w:id="493" w:name="_1419922910"/>
      <w:bookmarkStart w:id="494" w:name="_1419922755"/>
      <w:bookmarkStart w:id="495" w:name="_1419332632"/>
      <w:bookmarkStart w:id="496" w:name="_1419332039"/>
      <w:bookmarkStart w:id="497" w:name="_1419314078"/>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98" w:name="_1422513373"/>
      <w:bookmarkStart w:id="499" w:name="_1422513078"/>
      <w:bookmarkStart w:id="500" w:name="_1422512851"/>
      <w:bookmarkStart w:id="501" w:name="_1421476325"/>
      <w:bookmarkStart w:id="502" w:name="_1421475942"/>
      <w:bookmarkStart w:id="503" w:name="_1421475550"/>
      <w:bookmarkStart w:id="504" w:name="_1421218563"/>
      <w:bookmarkStart w:id="505" w:name="_1420887732"/>
      <w:bookmarkStart w:id="506" w:name="_1420615709"/>
      <w:bookmarkStart w:id="507" w:name="_1420615460"/>
      <w:bookmarkStart w:id="508" w:name="_1420615190"/>
      <w:bookmarkStart w:id="509" w:name="_1420614949"/>
      <w:bookmarkStart w:id="510" w:name="_1420549560"/>
      <w:bookmarkStart w:id="511" w:name="_1420547404"/>
      <w:bookmarkStart w:id="512" w:name="_1420540872"/>
      <w:bookmarkStart w:id="513" w:name="_1419922912"/>
      <w:bookmarkStart w:id="514" w:name="_1419922757"/>
      <w:bookmarkStart w:id="515" w:name="_1419332634"/>
      <w:bookmarkStart w:id="516" w:name="_1419332041"/>
      <w:bookmarkStart w:id="517" w:name="_1419314082"/>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18" w:name="_1422513375"/>
      <w:bookmarkStart w:id="519" w:name="_1422513080"/>
      <w:bookmarkStart w:id="520" w:name="_1422512853"/>
      <w:bookmarkStart w:id="521" w:name="_1421476327"/>
      <w:bookmarkStart w:id="522" w:name="_1421475944"/>
      <w:bookmarkStart w:id="523" w:name="_1421475552"/>
      <w:bookmarkStart w:id="524" w:name="_1421218565"/>
      <w:bookmarkStart w:id="525" w:name="_1420887734"/>
      <w:bookmarkStart w:id="526" w:name="_1420615711"/>
      <w:bookmarkStart w:id="527" w:name="_1420615462"/>
      <w:bookmarkStart w:id="528" w:name="_1420615192"/>
      <w:bookmarkStart w:id="529" w:name="_1420614952"/>
      <w:bookmarkStart w:id="530" w:name="_1420549562"/>
      <w:bookmarkStart w:id="531" w:name="_1420547406"/>
      <w:bookmarkStart w:id="532" w:name="_1420540874"/>
      <w:bookmarkStart w:id="533" w:name="_1419922914"/>
      <w:bookmarkStart w:id="534" w:name="_1419922759"/>
      <w:bookmarkStart w:id="535" w:name="_1419332636"/>
      <w:bookmarkStart w:id="536" w:name="_1419332043"/>
      <w:bookmarkStart w:id="537" w:name="_1419314083"/>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538" w:name="_1422513377"/>
      <w:bookmarkStart w:id="539" w:name="_1422513082"/>
      <w:bookmarkStart w:id="540" w:name="_1422512855"/>
      <w:bookmarkStart w:id="541" w:name="_1421476329"/>
      <w:bookmarkStart w:id="542" w:name="_1421475947"/>
      <w:bookmarkStart w:id="543" w:name="_1421475554"/>
      <w:bookmarkStart w:id="544" w:name="_1421218567"/>
      <w:bookmarkStart w:id="545" w:name="_1420887736"/>
      <w:bookmarkStart w:id="546" w:name="_1420615713"/>
      <w:bookmarkStart w:id="547" w:name="_1420615464"/>
      <w:bookmarkStart w:id="548" w:name="_1420615194"/>
      <w:bookmarkStart w:id="549" w:name="_1420614954"/>
      <w:bookmarkStart w:id="550" w:name="_1420549564"/>
      <w:bookmarkStart w:id="551" w:name="_1420547408"/>
      <w:bookmarkStart w:id="552" w:name="_1420540876"/>
      <w:bookmarkStart w:id="553" w:name="_1419922917"/>
      <w:bookmarkStart w:id="554" w:name="_1419922761"/>
      <w:bookmarkStart w:id="555" w:name="_1419332638"/>
      <w:bookmarkStart w:id="556" w:name="_1419332045"/>
      <w:bookmarkStart w:id="557" w:name="_1419314084"/>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58" w:name="_1422513379"/>
      <w:bookmarkStart w:id="559" w:name="_1422513084"/>
      <w:bookmarkStart w:id="560" w:name="_1422512857"/>
      <w:bookmarkStart w:id="561" w:name="_1421476331"/>
      <w:bookmarkStart w:id="562" w:name="_1421475949"/>
      <w:bookmarkStart w:id="563" w:name="_1421475556"/>
      <w:bookmarkStart w:id="564" w:name="_1421218569"/>
      <w:bookmarkStart w:id="565" w:name="_1420887738"/>
      <w:bookmarkStart w:id="566" w:name="_1420615715"/>
      <w:bookmarkStart w:id="567" w:name="_1420615466"/>
      <w:bookmarkStart w:id="568" w:name="_1420615196"/>
      <w:bookmarkStart w:id="569" w:name="_1420614956"/>
      <w:bookmarkStart w:id="570" w:name="_1420549566"/>
      <w:bookmarkStart w:id="571" w:name="_1420547410"/>
      <w:bookmarkStart w:id="572" w:name="_1420540878"/>
      <w:bookmarkStart w:id="573" w:name="_1419922919"/>
      <w:bookmarkStart w:id="574" w:name="_1419922763"/>
      <w:bookmarkStart w:id="575" w:name="_1419332640"/>
      <w:bookmarkStart w:id="576" w:name="_1419332047"/>
      <w:bookmarkStart w:id="577" w:name="_141931408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78" w:name="_1422513381"/>
      <w:bookmarkStart w:id="579" w:name="_1422513087"/>
      <w:bookmarkStart w:id="580" w:name="_1422512859"/>
      <w:bookmarkStart w:id="581" w:name="_1421476333"/>
      <w:bookmarkStart w:id="582" w:name="_1421475951"/>
      <w:bookmarkStart w:id="583" w:name="_1421475558"/>
      <w:bookmarkStart w:id="584" w:name="_1421218571"/>
      <w:bookmarkStart w:id="585" w:name="_1420887740"/>
      <w:bookmarkStart w:id="586" w:name="_1420615717"/>
      <w:bookmarkStart w:id="587" w:name="_1420615468"/>
      <w:bookmarkStart w:id="588" w:name="_1420615199"/>
      <w:bookmarkStart w:id="589" w:name="_1420614958"/>
      <w:bookmarkStart w:id="590" w:name="_1420549568"/>
      <w:bookmarkStart w:id="591" w:name="_1420547413"/>
      <w:bookmarkStart w:id="592" w:name="_1420540880"/>
      <w:bookmarkStart w:id="593" w:name="_1419922921"/>
      <w:bookmarkStart w:id="594" w:name="_1419922765"/>
      <w:bookmarkStart w:id="595" w:name="_1419332642"/>
      <w:bookmarkStart w:id="596" w:name="_1419332049"/>
      <w:bookmarkStart w:id="597" w:name="_141931408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598" w:name="_1422513383"/>
      <w:bookmarkStart w:id="599" w:name="_1422513089"/>
      <w:bookmarkStart w:id="600" w:name="_1422512861"/>
      <w:bookmarkStart w:id="601" w:name="_1421476335"/>
      <w:bookmarkStart w:id="602" w:name="_1421475953"/>
      <w:bookmarkStart w:id="603" w:name="_1421475560"/>
      <w:bookmarkStart w:id="604" w:name="_1421218573"/>
      <w:bookmarkStart w:id="605" w:name="_1420887742"/>
      <w:bookmarkStart w:id="606" w:name="_1420615719"/>
      <w:bookmarkStart w:id="607" w:name="_1420615470"/>
      <w:bookmarkStart w:id="608" w:name="_1420615201"/>
      <w:bookmarkStart w:id="609" w:name="_1420614960"/>
      <w:bookmarkStart w:id="610" w:name="_1420549570"/>
      <w:bookmarkStart w:id="611" w:name="_1420547415"/>
      <w:bookmarkStart w:id="612" w:name="_1420540882"/>
      <w:bookmarkStart w:id="613" w:name="_1419922923"/>
      <w:bookmarkStart w:id="614" w:name="_1419922767"/>
      <w:bookmarkStart w:id="615" w:name="_1419332644"/>
      <w:bookmarkStart w:id="616" w:name="_1419332051"/>
      <w:bookmarkStart w:id="617" w:name="_141931408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618" w:name="_1422513386"/>
      <w:bookmarkStart w:id="619" w:name="_1422513091"/>
      <w:bookmarkStart w:id="620" w:name="_1422512864"/>
      <w:bookmarkStart w:id="621" w:name="_1421476337"/>
      <w:bookmarkStart w:id="622" w:name="_1421475955"/>
      <w:bookmarkStart w:id="623" w:name="_1421475562"/>
      <w:bookmarkStart w:id="624" w:name="_1421218575"/>
      <w:bookmarkStart w:id="625" w:name="_1420887744"/>
      <w:bookmarkStart w:id="626" w:name="_1420615721"/>
      <w:bookmarkStart w:id="627" w:name="_1420615472"/>
      <w:bookmarkStart w:id="628" w:name="_1420615203"/>
      <w:bookmarkStart w:id="629" w:name="_1420614962"/>
      <w:bookmarkStart w:id="630" w:name="_1420549572"/>
      <w:bookmarkStart w:id="631" w:name="_1420547417"/>
      <w:bookmarkStart w:id="632" w:name="_1420540884"/>
      <w:bookmarkStart w:id="633" w:name="_1419922925"/>
      <w:bookmarkStart w:id="634" w:name="_1419922769"/>
      <w:bookmarkStart w:id="635" w:name="_1419332646"/>
      <w:bookmarkStart w:id="636" w:name="_1419332053"/>
      <w:bookmarkStart w:id="637" w:name="_1419314088"/>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638" w:name="_1422513388"/>
      <w:bookmarkStart w:id="639" w:name="_1422513093"/>
      <w:bookmarkStart w:id="640" w:name="_1422512866"/>
      <w:bookmarkStart w:id="641" w:name="_1421476339"/>
      <w:bookmarkStart w:id="642" w:name="_1421475957"/>
      <w:bookmarkStart w:id="643" w:name="_1421475564"/>
      <w:bookmarkStart w:id="644" w:name="_1421218577"/>
      <w:bookmarkStart w:id="645" w:name="_1420887747"/>
      <w:bookmarkStart w:id="646" w:name="_1420615724"/>
      <w:bookmarkStart w:id="647" w:name="_1420615474"/>
      <w:bookmarkStart w:id="648" w:name="_1420615205"/>
      <w:bookmarkStart w:id="649" w:name="_1420614964"/>
      <w:bookmarkStart w:id="650" w:name="_1420549574"/>
      <w:bookmarkStart w:id="651" w:name="_1420547419"/>
      <w:bookmarkStart w:id="652" w:name="_1420540886"/>
      <w:bookmarkStart w:id="653" w:name="_1419922927"/>
      <w:bookmarkStart w:id="654" w:name="_1419922771"/>
      <w:bookmarkStart w:id="655" w:name="_1419332649"/>
      <w:bookmarkStart w:id="656" w:name="_1419332056"/>
      <w:bookmarkStart w:id="657" w:name="_1419314089"/>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767.1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58" w:name="_1422513390"/>
      <w:bookmarkStart w:id="659" w:name="_1422513095"/>
      <w:bookmarkStart w:id="660" w:name="_1422512868"/>
      <w:bookmarkStart w:id="661" w:name="_1421476341"/>
      <w:bookmarkStart w:id="662" w:name="_1421475959"/>
      <w:bookmarkStart w:id="663" w:name="_1421475566"/>
      <w:bookmarkStart w:id="664" w:name="_1421218579"/>
      <w:bookmarkStart w:id="665" w:name="_1420887749"/>
      <w:bookmarkStart w:id="666" w:name="_1420615726"/>
      <w:bookmarkStart w:id="667" w:name="_1420615477"/>
      <w:bookmarkStart w:id="668" w:name="_1420615207"/>
      <w:bookmarkStart w:id="669" w:name="_1420614966"/>
      <w:bookmarkStart w:id="670" w:name="_1420549576"/>
      <w:bookmarkStart w:id="671" w:name="_1420547421"/>
      <w:bookmarkStart w:id="672" w:name="_1420540889"/>
      <w:bookmarkStart w:id="673" w:name="_1419922929"/>
      <w:bookmarkStart w:id="674" w:name="_1419922773"/>
      <w:bookmarkStart w:id="675" w:name="_1419332651"/>
      <w:bookmarkStart w:id="676" w:name="_1419332058"/>
      <w:bookmarkStart w:id="677" w:name="_1419314090"/>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78" w:name="_1422513392"/>
      <w:bookmarkStart w:id="679" w:name="_1422513097"/>
      <w:bookmarkStart w:id="680" w:name="_1422512870"/>
      <w:bookmarkStart w:id="681" w:name="_1421476343"/>
      <w:bookmarkStart w:id="682" w:name="_1421475961"/>
      <w:bookmarkStart w:id="683" w:name="_1421475569"/>
      <w:bookmarkStart w:id="684" w:name="_1421218581"/>
      <w:bookmarkStart w:id="685" w:name="_1420887751"/>
      <w:bookmarkStart w:id="686" w:name="_1420615728"/>
      <w:bookmarkStart w:id="687" w:name="_1420615479"/>
      <w:bookmarkStart w:id="688" w:name="_1420615209"/>
      <w:bookmarkStart w:id="689" w:name="_1420614968"/>
      <w:bookmarkStart w:id="690" w:name="_1420549578"/>
      <w:bookmarkStart w:id="691" w:name="_1420547423"/>
      <w:bookmarkStart w:id="692" w:name="_1420540891"/>
      <w:bookmarkStart w:id="693" w:name="_1419922931"/>
      <w:bookmarkStart w:id="694" w:name="_1419922775"/>
      <w:bookmarkStart w:id="695" w:name="_1419332653"/>
      <w:bookmarkStart w:id="696" w:name="_1419332060"/>
      <w:bookmarkStart w:id="697" w:name="_141931409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698" w:name="_1422513394"/>
      <w:bookmarkStart w:id="699" w:name="_1422513099"/>
      <w:bookmarkStart w:id="700" w:name="_1422512872"/>
      <w:bookmarkStart w:id="701" w:name="_1421476345"/>
      <w:bookmarkStart w:id="702" w:name="_1421475964"/>
      <w:bookmarkStart w:id="703" w:name="_1421475571"/>
      <w:bookmarkStart w:id="704" w:name="_1421218584"/>
      <w:bookmarkStart w:id="705" w:name="_1420887753"/>
      <w:bookmarkStart w:id="706" w:name="_1420615730"/>
      <w:bookmarkStart w:id="707" w:name="_1420615481"/>
      <w:bookmarkStart w:id="708" w:name="_1420615211"/>
      <w:bookmarkStart w:id="709" w:name="_1420614971"/>
      <w:bookmarkStart w:id="710" w:name="_1420549580"/>
      <w:bookmarkStart w:id="711" w:name="_1420547425"/>
      <w:bookmarkStart w:id="712" w:name="_1420540893"/>
      <w:bookmarkStart w:id="713" w:name="_1419922934"/>
      <w:bookmarkStart w:id="714" w:name="_1419922777"/>
      <w:bookmarkStart w:id="715" w:name="_1419332655"/>
      <w:bookmarkStart w:id="716" w:name="_1419332062"/>
      <w:bookmarkStart w:id="717" w:name="_1419314092"/>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718" w:name="_1422513396"/>
      <w:bookmarkStart w:id="719" w:name="_1422513101"/>
      <w:bookmarkStart w:id="720" w:name="_1422512874"/>
      <w:bookmarkStart w:id="721" w:name="_1421476348"/>
      <w:bookmarkStart w:id="722" w:name="_1421475966"/>
      <w:bookmarkStart w:id="723" w:name="_1421475573"/>
      <w:bookmarkStart w:id="724" w:name="_1421218586"/>
      <w:bookmarkStart w:id="725" w:name="_1420887755"/>
      <w:bookmarkStart w:id="726" w:name="_1420615732"/>
      <w:bookmarkStart w:id="727" w:name="_1420615483"/>
      <w:bookmarkStart w:id="728" w:name="_1420615213"/>
      <w:bookmarkStart w:id="729" w:name="_1420614973"/>
      <w:bookmarkStart w:id="730" w:name="_1420549583"/>
      <w:bookmarkStart w:id="731" w:name="_1420547427"/>
      <w:bookmarkStart w:id="732" w:name="_1420540895"/>
      <w:bookmarkStart w:id="733" w:name="_1419922936"/>
      <w:bookmarkStart w:id="734" w:name="_1419922780"/>
      <w:bookmarkStart w:id="735" w:name="_1419332657"/>
      <w:bookmarkStart w:id="736" w:name="_1419332064"/>
      <w:bookmarkStart w:id="737" w:name="_1419314870"/>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NODOWN</cp:lastModifiedBy>
  <cp:lastPrinted>2013-02-16T09:49:00Z</cp:lastPrinted>
  <dcterms:modified xsi:type="dcterms:W3CDTF">2013-02-18T03:12:00Z</dcterms:modified>
  <cp:revision>30</cp:revision>
  <dc:subject/>
  <dc:title/>
</cp:coreProperties>
</file>