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ins w:id="1" w:author="CCB" w:date="2013-06-05T08:33:00Z"/>
        </w:rPr>
      </w:pPr>
      <w:ins w:id="0" w:author="CCB" w:date="2013-06-05T08:33:00Z">
        <w:r>
          <w:rPr/>
        </w:r>
      </w:ins>
    </w:p>
    <w:p>
      <w:pPr>
        <w:pStyle w:val="Normal"/>
        <w:ind w:firstLine="420"/>
        <w:rPr>
          <w:ins w:id="3" w:author="CCB" w:date="2013-06-05T08:33:00Z"/>
        </w:rPr>
      </w:pPr>
      <w:ins w:id="2" w:author="CCB" w:date="2013-06-05T08:33:00Z">
        <w:r>
          <w:rPr/>
        </w:r>
      </w:ins>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609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91/365≈44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0×3.55%×5/365≈243.1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6-05T00:33:00Z</dcterms:modified>
  <cp:revision>66</cp:revision>
  <dc:subject/>
  <dc:title>中国建设银行“建行财富”债券类理财产品2011年第2期说明书</dc:title>
</cp:coreProperties>
</file>