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1903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5.3%</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4%</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5.3%</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239.59</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2,395.8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5.21</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52.0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2-08T09:08:00Z</dcterms:modified>
  <cp:revision>23</cp:revision>
  <dc:subject/>
  <dc:title>中国建设银行XX分行“乾元”保本型人民币理财产品</dc:title>
</cp:coreProperties>
</file>