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3</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93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0%</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1%</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1.7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3931.5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6.58</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6-10T08:53:00Z</dcterms:modified>
  <cp:revision>39</cp:revision>
  <dc:subject/>
  <dc:title>中国建设银行XX分行“乾元”保本型人民币理财产品</dc:title>
</cp:coreProperties>
</file>