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6503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13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6</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3154"/>
              <w:contextualSpacing/>
              <w:jc w:val="left"/>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6</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16.03</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160.27</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9-22T09:45:00Z</dcterms:modified>
  <cp:revision>47</cp:revision>
  <dc:subject/>
  <dc:title>中国建设银行XX分行“乾元”保本型人民币理财产品</dc:title>
</cp:coreProperties>
</file>