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9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503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4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55%</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5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4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4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60.8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4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608.2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11,468.4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1.9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19.1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5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493.1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23T02:50:00Z</dcterms:modified>
  <cp:revision>52</cp:revision>
  <dc:subject/>
  <dc:title>中国建设银行XX分行“乾元”保本型人民币理财产品</dc:title>
</cp:coreProperties>
</file>