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5003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500019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3.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3.9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83.97</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839.73</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1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5-01-08T01:36:00Z</dcterms:modified>
  <cp:revision>67</cp:revision>
  <dc:subject/>
  <dc:title>中国建设银行XX分行“乾元”保本型人民币理财产品</dc:title>
</cp:coreProperties>
</file>