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bookmarkStart w:id="0" w:name="_1421673075"/>
      <w:bookmarkStart w:id="1" w:name="_1421475160"/>
      <w:bookmarkStart w:id="2" w:name="_1420529113"/>
      <w:bookmarkStart w:id="3" w:name="_1419318347"/>
      <w:bookmarkStart w:id="4" w:name="_1419318212"/>
      <w:bookmarkStart w:id="5" w:name="_1418885633"/>
      <w:bookmarkEnd w:id="0"/>
      <w:bookmarkEnd w:id="1"/>
      <w:bookmarkEnd w:id="2"/>
      <w:bookmarkEnd w:id="3"/>
      <w:bookmarkEnd w:id="4"/>
      <w:bookmarkEnd w:id="5"/>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t  \* MERGEFORMAT </w:instrText>
      </w:r>
      <w:bookmarkStart w:id="6" w:name="_1421673077"/>
      <w:bookmarkStart w:id="7" w:name="_1421475162"/>
      <w:bookmarkStart w:id="8" w:name="_1420529115"/>
      <w:bookmarkStart w:id="9" w:name="_1419318349"/>
      <w:bookmarkStart w:id="10" w:name="_1419318215"/>
      <w:bookmarkStart w:id="11" w:name="_1418885634"/>
      <w:bookmarkEnd w:id="6"/>
      <w:bookmarkEnd w:id="7"/>
      <w:bookmarkEnd w:id="8"/>
      <w:bookmarkEnd w:id="9"/>
      <w:bookmarkEnd w:id="10"/>
      <w:bookmarkEnd w:id="11"/>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32</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8 "C:\\Documents and Settings\\Administrator\\桌面\\理财产品时刻表.xlsx" 说明书填写模板!R5C3 \a \f 4 \r  \* MERGEFORMAT </w:instrText>
      </w:r>
      <w:bookmarkStart w:id="12" w:name="_1421673079"/>
      <w:bookmarkStart w:id="13" w:name="_1421475164"/>
      <w:bookmarkStart w:id="14" w:name="_1420529117"/>
      <w:bookmarkStart w:id="15" w:name="_1419318352"/>
      <w:bookmarkStart w:id="16" w:name="_1419318217"/>
      <w:bookmarkStart w:id="17" w:name="_1418885635"/>
      <w:bookmarkEnd w:id="12"/>
      <w:bookmarkEnd w:id="13"/>
      <w:bookmarkEnd w:id="14"/>
      <w:bookmarkEnd w:id="15"/>
      <w:bookmarkEnd w:id="16"/>
      <w:bookmarkEnd w:id="17"/>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33</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kern w:val="2"/>
                <w:sz w:val="21"/>
                <w:szCs w:val="21"/>
                <w:u w:val="single"/>
                <w:lang w:val="en-US" w:eastAsia="zh-CN"/>
              </w:rPr>
            </w:pPr>
            <w:r>
              <w:rPr>
                <w:rFonts w:cs="楷体_GB2312"/>
                <w:bCs/>
                <w:iCs/>
                <w:kern w:val="2"/>
                <w:sz w:val="21"/>
                <w:szCs w:val="21"/>
                <w:u w:val="single"/>
                <w:lang w:val="en-US" w:eastAsia="zh-CN"/>
              </w:rPr>
            </w:r>
          </w:p>
          <w:p>
            <w:pPr>
              <w:pStyle w:val="TextBodyIndent"/>
              <w:ind w:left="0" w:hanging="0"/>
              <w:rPr>
                <w:rFonts w:cs="楷体_GB2312"/>
                <w:bCs/>
                <w:iCs/>
                <w:kern w:val="2"/>
                <w:sz w:val="21"/>
                <w:szCs w:val="21"/>
                <w:lang w:val="en-US" w:eastAsia="zh-CN"/>
              </w:rPr>
            </w:pPr>
            <w:r>
              <w:rPr>
                <w:rFonts w:cs="楷体_GB2312"/>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
                <w:bCs/>
                <w:iCs/>
                <w:kern w:val="2"/>
                <w:sz w:val="21"/>
                <w:szCs w:val="21"/>
                <w:lang w:val="en-US" w:eastAsia="zh-CN"/>
              </w:rPr>
              <w:t>客户声明：投资决策完全是由客户独立、自主、谨慎做出的。客户已经阅读</w:t>
            </w:r>
            <w:r>
              <w:rPr>
                <w:rFonts w:cs="楷体_GB2312"/>
                <w:bCs/>
                <w:iCs/>
                <w:kern w:val="2"/>
                <w:sz w:val="21"/>
                <w:szCs w:val="21"/>
                <w:u w:val="single"/>
                <w:lang w:val="en-US" w:eastAsia="zh-CN"/>
              </w:rPr>
              <w:t>客户协议书所有条款（包括背面）、客户权益须知、本期产品风险揭示书及本期产品说明书</w:t>
            </w:r>
            <w:r>
              <w:rPr>
                <w:rFonts w:cs="楷体_GB2312"/>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TextBodyIndent"/>
        <w:ind w:left="0" w:hanging="0"/>
        <w:rPr>
          <w:bCs/>
          <w:szCs w:val="21"/>
        </w:rPr>
      </w:pPr>
      <w:r>
        <w:rPr>
          <w:bCs/>
          <w:szCs w:val="21"/>
        </w:rPr>
      </w:r>
    </w:p>
    <w:p>
      <w:pPr>
        <w:pStyle w:val="TextBodyIndent"/>
        <w:ind w:left="0" w:hanging="0"/>
        <w:rPr>
          <w:bCs/>
          <w:szCs w:val="21"/>
        </w:rPr>
      </w:pPr>
      <w:r>
        <w:rPr>
          <w:bCs/>
          <w:szCs w:val="21"/>
        </w:rPr>
        <w:t>机构客户请在下面签章：</w:t>
      </w:r>
    </w:p>
    <w:p>
      <w:pPr>
        <w:pStyle w:val="TextBodyIndent"/>
        <w:ind w:left="0" w:hanging="0"/>
        <w:rPr>
          <w:bCs/>
          <w:szCs w:val="21"/>
        </w:rPr>
      </w:pPr>
      <w:r>
        <w:rPr/>
      </w:r>
      <w:r>
        <mc:AlternateContent>
          <mc:Choice Requires="wps">
            <w:drawing>
              <wp:inline distT="0" distB="0" distL="0" distR="0">
                <wp:extent cx="5295265" cy="2689225"/>
                <wp:effectExtent l="0" t="0" r="0" b="0"/>
                <wp:docPr id="7" name="Frame1"/>
                <a:graphic xmlns:a="http://schemas.openxmlformats.org/drawingml/2006/main">
                  <a:graphicData uri="http://schemas.microsoft.com/office/word/2010/wordprocessingShape">
                    <wps:wsp>
                      <wps:cNvSpPr txBox="1"/>
                      <wps:spPr>
                        <a:xfrm>
                          <a:off x="0" y="0"/>
                          <a:ext cx="5295265" cy="2689225"/>
                        </a:xfrm>
                        <a:prstGeom prst="rect"/>
                        <a:solidFill>
                          <a:srgbClr val="FFFFFF"/>
                        </a:solidFill>
                        <a:ln w="9525">
                          <a:solidFill>
                            <a:srgbClr val="000000"/>
                          </a:solidFill>
                        </a:ln>
                      </wps:spPr>
                      <wps:txbx>
                        <w:txbxContent>
                          <w:p>
                            <w:pPr>
                              <w:pStyle w:val="TextBodyIndent"/>
                              <w:ind w:left="0" w:firstLine="400"/>
                              <w:rPr>
                                <w:rFonts w:cs="楷体_GB2312"/>
                                <w:bCs/>
                                <w:iCs/>
                                <w:szCs w:val="21"/>
                              </w:rPr>
                            </w:pPr>
                            <w:r>
                              <w:rPr>
                                <w:rFonts w:cs="楷体_GB2312"/>
                                <w:bCs/>
                                <w:iCs/>
                                <w:szCs w:val="21"/>
                              </w:rPr>
                              <w:t>客户声明：投资决策完全是由本单位独立、自主、谨慎做出的。本单位已经阅读客户协议书所有条款（包括背面）、客户权益须知、本期产品风险揭示书及本期产品说明书，充分理解并自愿承担本期产品相关风险。</w:t>
                            </w:r>
                          </w:p>
                          <w:p>
                            <w:pPr>
                              <w:pStyle w:val="TextBodyIndent"/>
                              <w:ind w:left="0" w:firstLine="360"/>
                              <w:rPr>
                                <w:rFonts w:cs="楷体_GB2312"/>
                                <w:bCs/>
                                <w:iCs/>
                                <w:szCs w:val="21"/>
                              </w:rPr>
                            </w:pPr>
                            <w:r>
                              <w:rPr>
                                <w:rFonts w:cs="楷体_GB2312"/>
                                <w:bCs/>
                                <w:iCs/>
                                <w:szCs w:val="21"/>
                              </w:rPr>
                            </w:r>
                          </w:p>
                          <w:p>
                            <w:pPr>
                              <w:pStyle w:val="TextBodyIndent"/>
                              <w:ind w:left="0" w:firstLine="360"/>
                              <w:rPr>
                                <w:rFonts w:cs="楷体_GB2312"/>
                                <w:bCs/>
                                <w:iCs/>
                                <w:szCs w:val="21"/>
                              </w:rPr>
                            </w:pPr>
                            <w:r>
                              <w:rPr>
                                <w:rFonts w:cs="楷体_GB2312"/>
                                <w:bCs/>
                                <w:iCs/>
                                <w:szCs w:val="21"/>
                              </w:rPr>
                              <w:t>机构客户盖章（公章或合同专用章）</w:t>
                            </w:r>
                            <w:r>
                              <w:rPr>
                                <w:rFonts w:cs="Times New Roman" w:eastAsia="Times New Roman"/>
                                <w:bCs/>
                                <w:iCs/>
                                <w:szCs w:val="21"/>
                              </w:rPr>
                              <w:t xml:space="preserve">                </w:t>
                            </w:r>
                          </w:p>
                          <w:p>
                            <w:pPr>
                              <w:pStyle w:val="TextBodyIndent"/>
                              <w:ind w:left="0" w:hanging="0"/>
                              <w:rPr>
                                <w:rFonts w:cs="楷体_GB2312"/>
                                <w:bCs/>
                                <w:iCs/>
                                <w:szCs w:val="21"/>
                              </w:rPr>
                            </w:pPr>
                            <w:r>
                              <w:rPr>
                                <w:rFonts w:cs="楷体_GB2312"/>
                                <w:bCs/>
                                <w:iCs/>
                                <w:szCs w:val="21"/>
                              </w:rPr>
                            </w:r>
                          </w:p>
                          <w:p>
                            <w:pPr>
                              <w:pStyle w:val="TextBodyIndent"/>
                              <w:ind w:left="0" w:firstLine="400"/>
                              <w:rPr>
                                <w:rFonts w:cs="楷体_GB2312"/>
                                <w:bCs/>
                                <w:iCs/>
                                <w:szCs w:val="21"/>
                              </w:rPr>
                            </w:pPr>
                            <w:r>
                              <w:rPr>
                                <w:rFonts w:cs="楷体_GB2312"/>
                                <w:bCs/>
                                <w:iCs/>
                                <w:szCs w:val="21"/>
                              </w:rPr>
                              <w:t>法定代表人或授权代理人（签字或盖章）：</w:t>
                            </w:r>
                            <w:r>
                              <w:rPr>
                                <w:rFonts w:cs="Times New Roman" w:eastAsia="Times New Roman"/>
                                <w:bCs/>
                                <w:iCs/>
                                <w:szCs w:val="21"/>
                                <w:u w:val="single"/>
                              </w:rPr>
                              <w:t xml:space="preserve">                                   </w:t>
                            </w:r>
                          </w:p>
                          <w:p>
                            <w:pPr>
                              <w:pStyle w:val="TextBodyIndent"/>
                              <w:ind w:left="0" w:firstLine="400"/>
                              <w:rPr>
                                <w:rFonts w:cs="楷体_GB2312"/>
                                <w:bCs/>
                                <w:iCs/>
                                <w:szCs w:val="21"/>
                              </w:rPr>
                            </w:pPr>
                            <w:r>
                              <w:rPr>
                                <w:rFonts w:cs="楷体_GB2312"/>
                                <w:bCs/>
                                <w:iCs/>
                                <w:szCs w:val="21"/>
                              </w:rPr>
                            </w:r>
                          </w:p>
                          <w:p>
                            <w:pPr>
                              <w:pStyle w:val="TextBodyIndent"/>
                              <w:spacing w:before="0" w:after="120"/>
                              <w:ind w:left="0" w:firstLine="3700"/>
                              <w:jc w:val="right"/>
                              <w:rPr/>
                            </w:pPr>
                            <w:r>
                              <w:rPr>
                                <w:rFonts w:ascii="宋体;SimSun" w:hAnsi="宋体;SimSun" w:cs="宋体;SimSun"/>
                                <w:bCs/>
                                <w:szCs w:val="21"/>
                              </w:rPr>
                              <w:t>年      月      日</w:t>
                            </w:r>
                          </w:p>
                        </w:txbxContent>
                      </wps:txbx>
                      <wps:bodyPr anchor="t" lIns="91440" tIns="45720" rIns="91440" bIns="45720">
                        <a:noAutofit/>
                      </wps:bodyPr>
                    </wps:wsp>
                  </a:graphicData>
                </a:graphic>
              </wp:inline>
            </w:drawing>
          </mc:Choice>
          <mc:Fallback>
            <w:pict>
              <v:rect fillcolor="#FFFFFF" strokecolor="#000000" strokeweight="0pt" style="position:absolute;rotation:-0;width:416.95pt;height:211.75pt;mso-wrap-distance-left:0pt;mso-wrap-distance-right:0pt;mso-wrap-distance-top:0pt;mso-wrap-distance-bottom:0pt;margin-top:-0.35pt;mso-position-vertical-relative:text;margin-left:-0.35pt;mso-position-horizontal-relative:text">
                <v:textbox>
                  <w:txbxContent>
                    <w:p>
                      <w:pPr>
                        <w:pStyle w:val="TextBodyIndent"/>
                        <w:ind w:left="0" w:firstLine="400"/>
                        <w:rPr>
                          <w:rFonts w:cs="楷体_GB2312"/>
                          <w:bCs/>
                          <w:iCs/>
                          <w:szCs w:val="21"/>
                        </w:rPr>
                      </w:pPr>
                      <w:r>
                        <w:rPr>
                          <w:rFonts w:cs="楷体_GB2312"/>
                          <w:bCs/>
                          <w:iCs/>
                          <w:szCs w:val="21"/>
                        </w:rPr>
                        <w:t>客户声明：投资决策完全是由本单位独立、自主、谨慎做出的。本单位已经阅读客户协议书所有条款（包括背面）、客户权益须知、本期产品风险揭示书及本期产品说明书，充分理解并自愿承担本期产品相关风险。</w:t>
                      </w:r>
                    </w:p>
                    <w:p>
                      <w:pPr>
                        <w:pStyle w:val="TextBodyIndent"/>
                        <w:ind w:left="0" w:firstLine="360"/>
                        <w:rPr>
                          <w:rFonts w:cs="楷体_GB2312"/>
                          <w:bCs/>
                          <w:iCs/>
                          <w:szCs w:val="21"/>
                        </w:rPr>
                      </w:pPr>
                      <w:r>
                        <w:rPr>
                          <w:rFonts w:cs="楷体_GB2312"/>
                          <w:bCs/>
                          <w:iCs/>
                          <w:szCs w:val="21"/>
                        </w:rPr>
                      </w:r>
                    </w:p>
                    <w:p>
                      <w:pPr>
                        <w:pStyle w:val="TextBodyIndent"/>
                        <w:ind w:left="0" w:firstLine="360"/>
                        <w:rPr>
                          <w:rFonts w:cs="楷体_GB2312"/>
                          <w:bCs/>
                          <w:iCs/>
                          <w:szCs w:val="21"/>
                        </w:rPr>
                      </w:pPr>
                      <w:r>
                        <w:rPr>
                          <w:rFonts w:cs="楷体_GB2312"/>
                          <w:bCs/>
                          <w:iCs/>
                          <w:szCs w:val="21"/>
                        </w:rPr>
                        <w:t>机构客户盖章（公章或合同专用章）</w:t>
                      </w:r>
                      <w:r>
                        <w:rPr>
                          <w:rFonts w:cs="Times New Roman" w:eastAsia="Times New Roman"/>
                          <w:bCs/>
                          <w:iCs/>
                          <w:szCs w:val="21"/>
                        </w:rPr>
                        <w:t xml:space="preserve">                </w:t>
                      </w:r>
                    </w:p>
                    <w:p>
                      <w:pPr>
                        <w:pStyle w:val="TextBodyIndent"/>
                        <w:ind w:left="0" w:hanging="0"/>
                        <w:rPr>
                          <w:rFonts w:cs="楷体_GB2312"/>
                          <w:bCs/>
                          <w:iCs/>
                          <w:szCs w:val="21"/>
                        </w:rPr>
                      </w:pPr>
                      <w:r>
                        <w:rPr>
                          <w:rFonts w:cs="楷体_GB2312"/>
                          <w:bCs/>
                          <w:iCs/>
                          <w:szCs w:val="21"/>
                        </w:rPr>
                      </w:r>
                    </w:p>
                    <w:p>
                      <w:pPr>
                        <w:pStyle w:val="TextBodyIndent"/>
                        <w:ind w:left="0" w:firstLine="400"/>
                        <w:rPr>
                          <w:rFonts w:cs="楷体_GB2312"/>
                          <w:bCs/>
                          <w:iCs/>
                          <w:szCs w:val="21"/>
                        </w:rPr>
                      </w:pPr>
                      <w:r>
                        <w:rPr>
                          <w:rFonts w:cs="楷体_GB2312"/>
                          <w:bCs/>
                          <w:iCs/>
                          <w:szCs w:val="21"/>
                        </w:rPr>
                        <w:t>法定代表人或授权代理人（签字或盖章）：</w:t>
                      </w:r>
                      <w:r>
                        <w:rPr>
                          <w:rFonts w:cs="Times New Roman" w:eastAsia="Times New Roman"/>
                          <w:bCs/>
                          <w:iCs/>
                          <w:szCs w:val="21"/>
                          <w:u w:val="single"/>
                        </w:rPr>
                        <w:t xml:space="preserve">                                   </w:t>
                      </w:r>
                    </w:p>
                    <w:p>
                      <w:pPr>
                        <w:pStyle w:val="TextBodyIndent"/>
                        <w:ind w:left="0" w:firstLine="400"/>
                        <w:rPr>
                          <w:rFonts w:cs="楷体_GB2312"/>
                          <w:bCs/>
                          <w:iCs/>
                          <w:szCs w:val="21"/>
                        </w:rPr>
                      </w:pPr>
                      <w:r>
                        <w:rPr>
                          <w:rFonts w:cs="楷体_GB2312"/>
                          <w:bCs/>
                          <w:iCs/>
                          <w:szCs w:val="21"/>
                        </w:rPr>
                      </w:r>
                    </w:p>
                    <w:p>
                      <w:pPr>
                        <w:pStyle w:val="TextBodyIndent"/>
                        <w:spacing w:before="0" w:after="120"/>
                        <w:ind w:left="0" w:firstLine="3700"/>
                        <w:jc w:val="right"/>
                        <w:rPr/>
                      </w:pPr>
                      <w:r>
                        <w:rPr>
                          <w:rFonts w:ascii="宋体;SimSun" w:hAnsi="宋体;SimSun" w:cs="宋体;SimSun"/>
                          <w:bCs/>
                          <w:szCs w:val="21"/>
                        </w:rPr>
                        <w:t>年      月      日</w:t>
                      </w:r>
                    </w:p>
                  </w:txbxContent>
                </v:textbox>
                <w10:wrap type="none"/>
              </v:rect>
            </w:pict>
          </mc:Fallback>
        </mc:AlternateContent>
      </w:r>
    </w:p>
    <w:p>
      <w:pPr>
        <w:pStyle w:val="TextBodyIndent"/>
        <w:ind w:left="400" w:hanging="400"/>
        <w:rPr/>
      </w:pPr>
      <w:r>
        <w:rPr/>
      </w:r>
      <w:r>
        <mc:AlternateContent>
          <mc:Choice Requires="wps">
            <w:drawing>
              <wp:inline distT="0" distB="0" distL="0" distR="0">
                <wp:extent cx="5295265" cy="894715"/>
                <wp:effectExtent l="0" t="0" r="0" b="0"/>
                <wp:docPr id="8" name="Frame2"/>
                <a:graphic xmlns:a="http://schemas.openxmlformats.org/drawingml/2006/main">
                  <a:graphicData uri="http://schemas.microsoft.com/office/word/2010/wordprocessingShape">
                    <wps:wsp>
                      <wps:cNvSpPr txBox="1"/>
                      <wps:spPr>
                        <a:xfrm>
                          <a:off x="0" y="0"/>
                          <a:ext cx="5295265" cy="894715"/>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ind w:left="420" w:right="72" w:hanging="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16.95pt;height:70.45pt;mso-wrap-distance-left:0pt;mso-wrap-distance-right:0pt;mso-wrap-distance-top:0pt;mso-wrap-distance-bottom:0pt;margin-top:-0.35pt;mso-position-vertical-relative:text;margin-left:-0.35pt;mso-position-horizontal-relative:text">
                <v:textbo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ind w:left="420" w:right="72" w:hanging="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bookmarkStart w:id="18" w:name="_1421673081"/>
      <w:bookmarkStart w:id="19" w:name="_1421475167"/>
      <w:bookmarkStart w:id="20" w:name="_1420529119"/>
      <w:bookmarkStart w:id="21" w:name="_1419318354"/>
      <w:bookmarkStart w:id="22" w:name="_1419318219"/>
      <w:bookmarkStart w:id="23" w:name="_1418885636"/>
      <w:bookmarkEnd w:id="18"/>
      <w:bookmarkEnd w:id="19"/>
      <w:bookmarkEnd w:id="20"/>
      <w:bookmarkEnd w:id="21"/>
      <w:bookmarkEnd w:id="22"/>
      <w:bookmarkEnd w:id="23"/>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f 4 \r  \* MERGEFORMAT </w:instrText>
      </w:r>
      <w:bookmarkStart w:id="24" w:name="_1421673084"/>
      <w:bookmarkStart w:id="25" w:name="_1421475169"/>
      <w:bookmarkStart w:id="26" w:name="_1420529121"/>
      <w:bookmarkStart w:id="27" w:name="_1419318356"/>
      <w:bookmarkStart w:id="28" w:name="_1419318221"/>
      <w:bookmarkStart w:id="29" w:name="_1418885637"/>
      <w:bookmarkEnd w:id="24"/>
      <w:bookmarkEnd w:id="25"/>
      <w:bookmarkEnd w:id="26"/>
      <w:bookmarkEnd w:id="27"/>
      <w:bookmarkEnd w:id="28"/>
      <w:bookmarkEnd w:id="29"/>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32</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111"/>
        <w:gridCol w:w="6028"/>
      </w:tblGrid>
      <w:tr>
        <w:trPr>
          <w:trHeight w:val="315"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028"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8 "C:\\Documents and Settings\\Administrator\\桌面\\理财产品时刻表.xlsx" 说明书填写模板!R3C3 \a \f 4 \r  \* MERGEFORMAT </w:instrText>
            </w:r>
            <w:bookmarkStart w:id="30" w:name="_1421673086"/>
            <w:bookmarkStart w:id="31" w:name="_1421475171"/>
            <w:bookmarkStart w:id="32" w:name="_1420529124"/>
            <w:bookmarkStart w:id="33" w:name="_1419318358"/>
            <w:bookmarkStart w:id="34" w:name="_1419318223"/>
            <w:bookmarkStart w:id="35" w:name="_1418885638"/>
            <w:bookmarkEnd w:id="30"/>
            <w:bookmarkEnd w:id="31"/>
            <w:bookmarkEnd w:id="32"/>
            <w:bookmarkEnd w:id="33"/>
            <w:bookmarkEnd w:id="34"/>
            <w:bookmarkEnd w:id="3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8 "C:\\Documents and Settings\\Administrator\\桌面\\理财产品时刻表.xlsx" 说明书填写模板!R4C3 \a \f 4 \r  \* MERGEFORMAT </w:instrText>
            </w:r>
            <w:bookmarkStart w:id="36" w:name="_1421673088"/>
            <w:bookmarkStart w:id="37" w:name="_1421475173"/>
            <w:bookmarkStart w:id="38" w:name="_1420529126"/>
            <w:bookmarkStart w:id="39" w:name="_1419318360"/>
            <w:bookmarkStart w:id="40" w:name="_1419318225"/>
            <w:bookmarkStart w:id="41" w:name="_1418885639"/>
            <w:bookmarkEnd w:id="36"/>
            <w:bookmarkEnd w:id="37"/>
            <w:bookmarkEnd w:id="38"/>
            <w:bookmarkEnd w:id="39"/>
            <w:bookmarkEnd w:id="40"/>
            <w:bookmarkEnd w:id="41"/>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2</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7C3 \a \f 4 \r  \* MERGEFORMAT </w:instrText>
            </w:r>
            <w:bookmarkStart w:id="42" w:name="_1421673090"/>
            <w:bookmarkStart w:id="43" w:name="_1421475175"/>
            <w:bookmarkStart w:id="44" w:name="_1420529128"/>
            <w:bookmarkStart w:id="45" w:name="_1419318362"/>
            <w:bookmarkStart w:id="46" w:name="_1419318227"/>
            <w:bookmarkStart w:id="47" w:name="_1418885640"/>
            <w:bookmarkEnd w:id="42"/>
            <w:bookmarkEnd w:id="43"/>
            <w:bookmarkEnd w:id="44"/>
            <w:bookmarkEnd w:id="45"/>
            <w:bookmarkEnd w:id="46"/>
            <w:bookmarkEnd w:id="4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1033D51</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028" w:type="dxa"/>
            <w:tcBorders>
              <w:bottom w:val="single" w:sz="4" w:space="0" w:color="000000"/>
              <w:right w:val="single" w:sz="12" w:space="0" w:color="000000"/>
            </w:tcBorders>
            <w:vAlign w:val="center"/>
          </w:tcPr>
          <w:p>
            <w:pPr>
              <w:pStyle w:val="Normal"/>
              <w:jc w:val="center"/>
              <w:rPr>
                <w:b/>
                <w:b/>
                <w:sz w:val="18"/>
                <w:szCs w:val="18"/>
              </w:rPr>
            </w:pPr>
            <w:r>
              <w:fldChar w:fldCharType="begin"/>
            </w:r>
            <w:r>
              <w:rPr>
                <w:sz w:val="18"/>
                <w:b/>
                <w:szCs w:val="18"/>
                <w:rFonts w:cs="宋体;SimSun" w:ascii="宋体;SimSun" w:hAnsi="宋体;SimSun"/>
              </w:rPr>
              <w:instrText xml:space="preserve"> LINK Excel.Sheet.8 "C:\\Documents and Settings\\Administrator\\桌面\\理财产品时刻表.xlsx" 说明书填写模板!R15C3 \a \f 4 \r  \* MERGEFORMAT </w:instrText>
            </w:r>
            <w:bookmarkStart w:id="48" w:name="_1421673092"/>
            <w:bookmarkStart w:id="49" w:name="_1421475177"/>
            <w:bookmarkStart w:id="50" w:name="_1420529130"/>
            <w:bookmarkStart w:id="51" w:name="_1419318364"/>
            <w:bookmarkStart w:id="52" w:name="_1419318230"/>
            <w:bookmarkStart w:id="53" w:name="_1418885641"/>
            <w:bookmarkEnd w:id="48"/>
            <w:bookmarkEnd w:id="49"/>
            <w:bookmarkEnd w:id="50"/>
            <w:bookmarkEnd w:id="51"/>
            <w:bookmarkEnd w:id="52"/>
            <w:bookmarkEnd w:id="53"/>
            <w:r>
              <w:rPr>
                <w:rFonts w:cs="宋体;SimSun" w:ascii="宋体;SimSun" w:hAnsi="宋体;SimSun"/>
                <w:b/>
                <w:sz w:val="18"/>
                <w:szCs w:val="18"/>
              </w:rPr>
            </w:r>
            <w:r>
              <w:rPr>
                <w:sz w:val="18"/>
                <w:b/>
                <w:szCs w:val="18"/>
                <w:rFonts w:cs="宋体;SimSun" w:ascii="宋体;SimSun" w:hAnsi="宋体;SimSun"/>
              </w:rPr>
              <w:fldChar w:fldCharType="separate"/>
            </w:r>
            <w:r>
              <w:rPr>
                <w:rFonts w:cs="宋体;SimSun" w:ascii="宋体;SimSun" w:hAnsi="宋体;SimSun"/>
                <w:b/>
                <w:sz w:val="18"/>
                <w:szCs w:val="18"/>
              </w:rPr>
            </w:r>
            <w:r>
              <w:rPr>
                <w:b/>
                <w:sz w:val="18"/>
                <w:szCs w:val="18"/>
              </w:rPr>
              <w:t>稳健型，进取型，积极进取型高资产净值客户</w:t>
            </w:r>
          </w:p>
          <w:p>
            <w:pPr>
              <w:pStyle w:val="Normal"/>
              <w:jc w:val="center"/>
              <w:rPr>
                <w:b/>
                <w:b/>
                <w:sz w:val="18"/>
                <w:szCs w:val="18"/>
              </w:rPr>
            </w:pPr>
            <w:r>
              <w:rPr>
                <w:b/>
                <w:sz w:val="18"/>
                <w:szCs w:val="18"/>
              </w:rPr>
              <w:t>以及机构客户</w:t>
            </w:r>
            <w:r/>
            <w:r>
              <w:rPr>
                <w:sz w:val="18"/>
                <w:b/>
                <w:szCs w:val="18"/>
              </w:rPr>
              <w:fldChar w:fldCharType="end"/>
            </w:r>
            <w:r>
              <w:rPr>
                <w:b/>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 w:ascii="仿宋_GB2312" w:hAnsi="仿宋_GB2312"/>
                <w:sz w:val="18"/>
                <w:szCs w:val="18"/>
                <w:lang w:val="en-US" w:eastAsia="en-US"/>
              </w:rPr>
              <w:drawing>
                <wp:inline distT="0" distB="0" distL="0" distR="0">
                  <wp:extent cx="190500" cy="1905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 w:ascii="仿宋_GB2312" w:hAnsi="仿宋_GB2312"/>
                <w:sz w:val="18"/>
                <w:szCs w:val="18"/>
                <w:lang w:val="en-US" w:eastAsia="en-US"/>
              </w:rPr>
              <w:drawing>
                <wp:inline distT="0" distB="0" distL="0" distR="0">
                  <wp:extent cx="190500" cy="1905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 w:ascii="仿宋_GB2312" w:hAnsi="仿宋_GB2312"/>
                <w:sz w:val="18"/>
                <w:szCs w:val="18"/>
                <w:lang w:val="en-US" w:eastAsia="en-US"/>
              </w:rPr>
              <w:drawing>
                <wp:inline distT="0" distB="0" distL="0" distR="0">
                  <wp:extent cx="190500" cy="19050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028"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8 "C:\\Documents and Settings\\Administrator\\桌面\\理财产品时刻表.xlsx" 说明书填写模板!R8C3 \a \f 4 \r  \* MERGEFORMAT </w:instrText>
            </w:r>
            <w:bookmarkStart w:id="54" w:name="_1421673094"/>
            <w:bookmarkStart w:id="55" w:name="_1421475179"/>
            <w:bookmarkStart w:id="56" w:name="_1420529132"/>
            <w:bookmarkStart w:id="57" w:name="_1419318366"/>
            <w:bookmarkStart w:id="58" w:name="_1419318232"/>
            <w:bookmarkStart w:id="59" w:name="_1418885642"/>
            <w:bookmarkEnd w:id="54"/>
            <w:bookmarkEnd w:id="55"/>
            <w:bookmarkEnd w:id="56"/>
            <w:bookmarkEnd w:id="57"/>
            <w:bookmarkEnd w:id="58"/>
            <w:bookmarkEnd w:id="59"/>
            <w:r>
              <w:rPr>
                <w:sz w:val="18"/>
                <w:szCs w:val="18"/>
              </w:rPr>
            </w:r>
            <w:r>
              <w:rPr>
                <w:sz w:val="18"/>
                <w:szCs w:val="18"/>
              </w:rPr>
              <w:fldChar w:fldCharType="separate"/>
            </w:r>
            <w:r>
              <w:rPr>
                <w:sz w:val="18"/>
                <w:szCs w:val="18"/>
              </w:rPr>
              <w:t>15</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60" w:name="_1421673096"/>
            <w:bookmarkStart w:id="61" w:name="_1421475181"/>
            <w:bookmarkStart w:id="62" w:name="_1420529134"/>
            <w:bookmarkStart w:id="63" w:name="_1419318368"/>
            <w:bookmarkStart w:id="64" w:name="_1419318234"/>
            <w:bookmarkStart w:id="65" w:name="_1418885643"/>
            <w:bookmarkEnd w:id="60"/>
            <w:bookmarkEnd w:id="61"/>
            <w:bookmarkEnd w:id="62"/>
            <w:bookmarkEnd w:id="63"/>
            <w:bookmarkEnd w:id="64"/>
            <w:bookmarkEnd w:id="6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95%</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10C3 \a \f 4 \r  \* MERGEFORMAT </w:instrText>
            </w:r>
            <w:bookmarkStart w:id="66" w:name="_1421673098"/>
            <w:bookmarkStart w:id="67" w:name="_1421475184"/>
            <w:bookmarkStart w:id="68" w:name="_1420529136"/>
            <w:bookmarkStart w:id="69" w:name="_1419318370"/>
            <w:bookmarkStart w:id="70" w:name="_1419318236"/>
            <w:bookmarkStart w:id="71" w:name="_1418885644"/>
            <w:bookmarkEnd w:id="66"/>
            <w:bookmarkEnd w:id="67"/>
            <w:bookmarkEnd w:id="68"/>
            <w:bookmarkEnd w:id="69"/>
            <w:bookmarkEnd w:id="70"/>
            <w:bookmarkEnd w:id="71"/>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2</w:t>
            </w:r>
            <w:r>
              <w:rPr>
                <w:sz w:val="18"/>
                <w:szCs w:val="18"/>
              </w:rPr>
              <w:t>月</w:t>
            </w:r>
            <w:r>
              <w:rPr>
                <w:sz w:val="18"/>
                <w:szCs w:val="18"/>
              </w:rPr>
              <w:t>19</w:t>
            </w:r>
            <w:r>
              <w:rPr>
                <w:sz w:val="18"/>
                <w:szCs w:val="18"/>
              </w:rPr>
              <w:t>日</w:t>
            </w:r>
            <w:r>
              <w:rPr>
                <w:sz w:val="18"/>
                <w:szCs w:val="18"/>
              </w:rPr>
            </w:r>
            <w:r>
              <w:rPr>
                <w:sz w:val="18"/>
                <w:szCs w:val="18"/>
              </w:rPr>
              <w:fldChar w:fldCharType="end"/>
            </w:r>
            <w:r>
              <w:rPr>
                <w:sz w:val="18"/>
                <w:szCs w:val="18"/>
              </w:rPr>
              <w:t>9:00</w:t>
            </w:r>
            <w:r>
              <w:rPr>
                <w:sz w:val="18"/>
                <w:szCs w:val="18"/>
              </w:rPr>
              <w:t>至</w:t>
            </w:r>
            <w:r>
              <w:fldChar w:fldCharType="begin"/>
            </w:r>
            <w:r>
              <w:rPr>
                <w:sz w:val="18"/>
                <w:szCs w:val="18"/>
              </w:rPr>
              <w:instrText xml:space="preserve"> LINK Excel.Sheet.8 "C:\\Documents and Settings\\Administrator\\桌面\\理财产品时刻表.xlsx" 说明书填写模板!R11C3 \a \f 4 \r  \* MERGEFORMAT </w:instrText>
            </w:r>
            <w:bookmarkStart w:id="72" w:name="_1421673100"/>
            <w:bookmarkStart w:id="73" w:name="_1421475186"/>
            <w:bookmarkStart w:id="74" w:name="_1420529139"/>
            <w:bookmarkStart w:id="75" w:name="_1419318372"/>
            <w:bookmarkStart w:id="76" w:name="_1419318238"/>
            <w:bookmarkStart w:id="77" w:name="_1418885645"/>
            <w:bookmarkEnd w:id="72"/>
            <w:bookmarkEnd w:id="73"/>
            <w:bookmarkEnd w:id="74"/>
            <w:bookmarkEnd w:id="75"/>
            <w:bookmarkEnd w:id="76"/>
            <w:bookmarkEnd w:id="77"/>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2</w:t>
            </w:r>
            <w:r>
              <w:rPr>
                <w:sz w:val="18"/>
                <w:szCs w:val="18"/>
              </w:rPr>
              <w:t>月</w:t>
            </w:r>
            <w:r>
              <w:rPr>
                <w:sz w:val="18"/>
                <w:szCs w:val="18"/>
              </w:rPr>
              <w:t>21</w:t>
            </w:r>
            <w:r>
              <w:rPr>
                <w:sz w:val="18"/>
                <w:szCs w:val="18"/>
              </w:rPr>
              <w:t>日</w:t>
            </w:r>
            <w:r>
              <w:rPr>
                <w:sz w:val="18"/>
                <w:szCs w:val="18"/>
              </w:rPr>
            </w:r>
            <w:r>
              <w:rPr>
                <w:sz w:val="18"/>
                <w:szCs w:val="18"/>
              </w:rPr>
              <w:fldChar w:fldCharType="end"/>
            </w:r>
            <w:r>
              <w:rPr>
                <w:sz w:val="18"/>
                <w:szCs w:val="18"/>
              </w:rPr>
              <w:t>17:00</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2C3 \a \f 4 \r  \* MERGEFORMAT </w:instrText>
            </w:r>
            <w:bookmarkStart w:id="78" w:name="_1421673102"/>
            <w:bookmarkStart w:id="79" w:name="_1421475188"/>
            <w:bookmarkStart w:id="80" w:name="_1420529141"/>
            <w:bookmarkStart w:id="81" w:name="_1419318374"/>
            <w:bookmarkStart w:id="82" w:name="_1419318240"/>
            <w:bookmarkStart w:id="83" w:name="_1418885646"/>
            <w:bookmarkEnd w:id="78"/>
            <w:bookmarkEnd w:id="79"/>
            <w:bookmarkEnd w:id="80"/>
            <w:bookmarkEnd w:id="81"/>
            <w:bookmarkEnd w:id="82"/>
            <w:bookmarkEnd w:id="83"/>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2</w:t>
            </w:r>
            <w:r>
              <w:rPr>
                <w:sz w:val="18"/>
                <w:szCs w:val="18"/>
              </w:rPr>
              <w:t>月</w:t>
            </w:r>
            <w:r>
              <w:rPr>
                <w:sz w:val="18"/>
                <w:szCs w:val="18"/>
              </w:rPr>
              <w:t>22</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5C3 \a \f 4 \r  \* MERGEFORMAT </w:instrText>
            </w:r>
            <w:bookmarkStart w:id="84" w:name="_1421673104"/>
            <w:bookmarkStart w:id="85" w:name="_1421475190"/>
            <w:bookmarkStart w:id="86" w:name="_1420529143"/>
            <w:bookmarkStart w:id="87" w:name="_1419318377"/>
            <w:bookmarkStart w:id="88" w:name="_1419318242"/>
            <w:bookmarkStart w:id="89" w:name="_1418885647"/>
            <w:bookmarkEnd w:id="84"/>
            <w:bookmarkEnd w:id="85"/>
            <w:bookmarkEnd w:id="86"/>
            <w:bookmarkEnd w:id="87"/>
            <w:bookmarkEnd w:id="88"/>
            <w:bookmarkEnd w:id="89"/>
            <w:r>
              <w:rPr>
                <w:sz w:val="18"/>
                <w:szCs w:val="18"/>
              </w:rPr>
            </w:r>
            <w:r>
              <w:rPr>
                <w:sz w:val="18"/>
                <w:szCs w:val="18"/>
              </w:rPr>
              <w:fldChar w:fldCharType="separate"/>
            </w:r>
            <w:r>
              <w:rPr>
                <w:sz w:val="18"/>
                <w:szCs w:val="18"/>
              </w:rPr>
              <w:t>33</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3C3 \a \f 4 \r  \* MERGEFORMAT </w:instrText>
            </w:r>
            <w:bookmarkStart w:id="90" w:name="_1421673107"/>
            <w:bookmarkStart w:id="91" w:name="_1421475192"/>
            <w:bookmarkStart w:id="92" w:name="_1420529145"/>
            <w:bookmarkStart w:id="93" w:name="_1419318379"/>
            <w:bookmarkStart w:id="94" w:name="_1419318244"/>
            <w:bookmarkStart w:id="95" w:name="_1418885648"/>
            <w:bookmarkEnd w:id="90"/>
            <w:bookmarkEnd w:id="91"/>
            <w:bookmarkEnd w:id="92"/>
            <w:bookmarkEnd w:id="93"/>
            <w:bookmarkEnd w:id="94"/>
            <w:bookmarkEnd w:id="95"/>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3</w:t>
            </w:r>
            <w:r>
              <w:rPr>
                <w:sz w:val="18"/>
                <w:szCs w:val="18"/>
              </w:rPr>
              <w:t>月</w:t>
            </w:r>
            <w:r>
              <w:rPr>
                <w:sz w:val="18"/>
                <w:szCs w:val="18"/>
              </w:rPr>
              <w:t>27</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0</w:t>
            </w:r>
            <w:r>
              <w:rPr>
                <w:rFonts w:ascii="宋体;SimSun" w:hAnsi="宋体;SimSun" w:cs="宋体;SimSun"/>
                <w:sz w:val="18"/>
                <w:szCs w:val="18"/>
              </w:rPr>
              <w:t>万元</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w:t>
            </w:r>
            <w:r>
              <w:rPr>
                <w:rFonts w:ascii="宋体;SimSun" w:hAnsi="宋体;SimSun" w:cs="宋体;SimSun"/>
                <w:sz w:val="18"/>
                <w:szCs w:val="18"/>
              </w:rPr>
              <w:t>万元的整数倍</w:t>
            </w:r>
          </w:p>
        </w:tc>
      </w:tr>
      <w:tr>
        <w:trPr>
          <w:trHeight w:val="374"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浙江省分行范围销售</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8 "C:\\Documents and Settings\\Administrator\\桌面\\理财产品时刻表.xlsx" 说明书填写模板!R8C3 \a \f 4 \r  \* MERGEFORMAT </w:instrText>
      </w:r>
      <w:bookmarkStart w:id="96" w:name="_1421673109"/>
      <w:bookmarkStart w:id="97" w:name="_1421475194"/>
      <w:bookmarkStart w:id="98" w:name="_1420529147"/>
      <w:bookmarkStart w:id="99" w:name="_1419318381"/>
      <w:bookmarkStart w:id="100" w:name="_1419318246"/>
      <w:bookmarkStart w:id="101" w:name="_1418885649"/>
      <w:bookmarkEnd w:id="96"/>
      <w:bookmarkEnd w:id="97"/>
      <w:bookmarkEnd w:id="98"/>
      <w:bookmarkEnd w:id="99"/>
      <w:bookmarkEnd w:id="100"/>
      <w:bookmarkEnd w:id="101"/>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bookmarkStart w:id="102" w:name="_1421673111"/>
      <w:bookmarkStart w:id="103" w:name="_1421475196"/>
      <w:bookmarkStart w:id="104" w:name="_1420529149"/>
      <w:bookmarkStart w:id="105" w:name="_1419318383"/>
      <w:bookmarkStart w:id="106" w:name="_1419318249"/>
      <w:bookmarkStart w:id="107" w:name="_1418885650"/>
      <w:bookmarkEnd w:id="102"/>
      <w:bookmarkEnd w:id="103"/>
      <w:bookmarkEnd w:id="104"/>
      <w:bookmarkEnd w:id="105"/>
      <w:bookmarkEnd w:id="106"/>
      <w:bookmarkEnd w:id="10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产品托管费。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8C3 \a \f 4 \r  \* MERGEFORMAT </w:instrText>
      </w:r>
      <w:bookmarkStart w:id="108" w:name="_1421673112"/>
      <w:bookmarkStart w:id="109" w:name="_1421475197"/>
      <w:bookmarkStart w:id="110" w:name="_1420529150"/>
      <w:bookmarkStart w:id="111" w:name="_1419318384"/>
      <w:bookmarkStart w:id="112" w:name="_1419318250"/>
      <w:bookmarkStart w:id="113" w:name="_1418885651"/>
      <w:bookmarkEnd w:id="108"/>
      <w:bookmarkEnd w:id="109"/>
      <w:bookmarkEnd w:id="110"/>
      <w:bookmarkEnd w:id="111"/>
      <w:bookmarkEnd w:id="112"/>
      <w:bookmarkEnd w:id="11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114" w:name="_1421673113"/>
      <w:bookmarkStart w:id="115" w:name="_1421475198"/>
      <w:bookmarkStart w:id="116" w:name="_1420529151"/>
      <w:bookmarkStart w:id="117" w:name="_1419318385"/>
      <w:bookmarkStart w:id="118" w:name="_1419318251"/>
      <w:bookmarkStart w:id="119" w:name="_1418885655"/>
      <w:bookmarkEnd w:id="114"/>
      <w:bookmarkEnd w:id="115"/>
      <w:bookmarkEnd w:id="116"/>
      <w:bookmarkEnd w:id="117"/>
      <w:bookmarkEnd w:id="118"/>
      <w:bookmarkEnd w:id="11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9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shd w:fill="D8D8D8" w:val="clear"/>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8 "C:\\Documents and Settings\\Administrator\\桌面\\理财产品时刻表.xlsx" 说明书填写模板!R20C3 \a \f 4 \r  \* MERGEFORMAT </w:instrText>
      </w:r>
      <w:bookmarkStart w:id="120" w:name="_1421673115"/>
      <w:bookmarkStart w:id="121" w:name="_1421475201"/>
      <w:bookmarkStart w:id="122" w:name="_1420529153"/>
      <w:bookmarkStart w:id="123" w:name="_1419318387"/>
      <w:bookmarkStart w:id="124" w:name="_1419318253"/>
      <w:bookmarkStart w:id="125" w:name="_1418885656"/>
      <w:bookmarkEnd w:id="120"/>
      <w:bookmarkEnd w:id="121"/>
      <w:bookmarkEnd w:id="122"/>
      <w:bookmarkEnd w:id="123"/>
      <w:bookmarkEnd w:id="124"/>
      <w:bookmarkEnd w:id="12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12%</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bookmarkStart w:id="126" w:name="_1421673117"/>
      <w:bookmarkStart w:id="127" w:name="_1421475203"/>
      <w:bookmarkStart w:id="128" w:name="_1420529155"/>
      <w:bookmarkStart w:id="129" w:name="_1419318389"/>
      <w:bookmarkStart w:id="130" w:name="_1419318255"/>
      <w:bookmarkStart w:id="131" w:name="_1418885657"/>
      <w:bookmarkEnd w:id="126"/>
      <w:bookmarkEnd w:id="127"/>
      <w:bookmarkEnd w:id="128"/>
      <w:bookmarkEnd w:id="129"/>
      <w:bookmarkEnd w:id="130"/>
      <w:bookmarkEnd w:id="13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132" w:name="_1421673118"/>
      <w:bookmarkStart w:id="133" w:name="_1421475204"/>
      <w:bookmarkStart w:id="134" w:name="_1420529156"/>
      <w:bookmarkStart w:id="135" w:name="_1419318390"/>
      <w:bookmarkStart w:id="136" w:name="_1419318256"/>
      <w:bookmarkStart w:id="137" w:name="_1418885661"/>
      <w:bookmarkEnd w:id="132"/>
      <w:bookmarkEnd w:id="133"/>
      <w:bookmarkEnd w:id="134"/>
      <w:bookmarkEnd w:id="135"/>
      <w:bookmarkEnd w:id="136"/>
      <w:bookmarkEnd w:id="13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9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138" w:name="_1421673120"/>
      <w:bookmarkStart w:id="139" w:name="_1421475206"/>
      <w:bookmarkStart w:id="140" w:name="_1420529158"/>
      <w:bookmarkStart w:id="141" w:name="_1419318392"/>
      <w:bookmarkStart w:id="142" w:name="_1419318258"/>
      <w:bookmarkStart w:id="143" w:name="_1418885662"/>
      <w:bookmarkEnd w:id="138"/>
      <w:bookmarkEnd w:id="139"/>
      <w:bookmarkEnd w:id="140"/>
      <w:bookmarkEnd w:id="141"/>
      <w:bookmarkEnd w:id="142"/>
      <w:bookmarkEnd w:id="143"/>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9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144" w:name="_1421673122"/>
      <w:bookmarkStart w:id="145" w:name="_1421475208"/>
      <w:bookmarkStart w:id="146" w:name="_1420529160"/>
      <w:bookmarkStart w:id="147" w:name="_1419318394"/>
      <w:bookmarkStart w:id="148" w:name="_1419318260"/>
      <w:bookmarkStart w:id="149" w:name="_1418885663"/>
      <w:bookmarkEnd w:id="144"/>
      <w:bookmarkEnd w:id="145"/>
      <w:bookmarkEnd w:id="146"/>
      <w:bookmarkEnd w:id="147"/>
      <w:bookmarkEnd w:id="148"/>
      <w:bookmarkEnd w:id="14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3</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150" w:name="_1421673124"/>
      <w:bookmarkStart w:id="151" w:name="_1421475210"/>
      <w:bookmarkStart w:id="152" w:name="_1420529162"/>
      <w:bookmarkStart w:id="153" w:name="_1419318396"/>
      <w:bookmarkStart w:id="154" w:name="_1419318262"/>
      <w:bookmarkStart w:id="155" w:name="_1418885664"/>
      <w:bookmarkEnd w:id="150"/>
      <w:bookmarkEnd w:id="151"/>
      <w:bookmarkEnd w:id="152"/>
      <w:bookmarkEnd w:id="153"/>
      <w:bookmarkEnd w:id="154"/>
      <w:bookmarkEnd w:id="15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9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156" w:name="_1421673127"/>
      <w:bookmarkStart w:id="157" w:name="_1421475212"/>
      <w:bookmarkStart w:id="158" w:name="_1420529165"/>
      <w:bookmarkStart w:id="159" w:name="_1419318399"/>
      <w:bookmarkStart w:id="160" w:name="_1419318264"/>
      <w:bookmarkStart w:id="161" w:name="_1418885665"/>
      <w:bookmarkEnd w:id="156"/>
      <w:bookmarkEnd w:id="157"/>
      <w:bookmarkEnd w:id="158"/>
      <w:bookmarkEnd w:id="159"/>
      <w:bookmarkEnd w:id="160"/>
      <w:bookmarkEnd w:id="16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9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162" w:name="_1421673129"/>
      <w:bookmarkStart w:id="163" w:name="_1421475214"/>
      <w:bookmarkStart w:id="164" w:name="_1420529167"/>
      <w:bookmarkStart w:id="165" w:name="_1419318401"/>
      <w:bookmarkStart w:id="166" w:name="_1419318267"/>
      <w:bookmarkStart w:id="167" w:name="_1418885666"/>
      <w:bookmarkEnd w:id="162"/>
      <w:bookmarkEnd w:id="163"/>
      <w:bookmarkEnd w:id="164"/>
      <w:bookmarkEnd w:id="165"/>
      <w:bookmarkEnd w:id="166"/>
      <w:bookmarkEnd w:id="16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3</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8 "C:\\Documents and Settings\\Administrator\\桌面\\理财产品时刻表.xlsx" 说明书填写模板!R23C3 \a \f 4 \r  \* MERGEFORMAT </w:instrText>
      </w:r>
      <w:bookmarkStart w:id="168" w:name="_1421673131"/>
      <w:bookmarkStart w:id="169" w:name="_1421475216"/>
      <w:bookmarkStart w:id="170" w:name="_1420529169"/>
      <w:bookmarkStart w:id="171" w:name="_1419318403"/>
      <w:bookmarkStart w:id="172" w:name="_1419318269"/>
      <w:bookmarkStart w:id="173" w:name="_1418885667"/>
      <w:bookmarkEnd w:id="168"/>
      <w:bookmarkEnd w:id="169"/>
      <w:bookmarkEnd w:id="170"/>
      <w:bookmarkEnd w:id="171"/>
      <w:bookmarkEnd w:id="172"/>
      <w:bookmarkEnd w:id="17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2C3 \a \f 4 \r  \* MERGEFORMAT </w:instrText>
      </w:r>
      <w:bookmarkStart w:id="174" w:name="_1421673133"/>
      <w:bookmarkStart w:id="175" w:name="_1421475218"/>
      <w:bookmarkStart w:id="176" w:name="_1420529171"/>
      <w:bookmarkStart w:id="177" w:name="_1419318405"/>
      <w:bookmarkStart w:id="178" w:name="_1419318271"/>
      <w:bookmarkStart w:id="179" w:name="_1418885668"/>
      <w:bookmarkEnd w:id="174"/>
      <w:bookmarkEnd w:id="175"/>
      <w:bookmarkEnd w:id="176"/>
      <w:bookmarkEnd w:id="177"/>
      <w:bookmarkEnd w:id="178"/>
      <w:bookmarkEnd w:id="17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3,571.23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180" w:name="_1421673135"/>
      <w:bookmarkStart w:id="181" w:name="_1421475220"/>
      <w:bookmarkStart w:id="182" w:name="_1420529173"/>
      <w:bookmarkStart w:id="183" w:name="_1419318407"/>
      <w:bookmarkStart w:id="184" w:name="_1419318273"/>
      <w:bookmarkStart w:id="185" w:name="_1418885669"/>
      <w:bookmarkEnd w:id="180"/>
      <w:bookmarkEnd w:id="181"/>
      <w:bookmarkEnd w:id="182"/>
      <w:bookmarkEnd w:id="183"/>
      <w:bookmarkEnd w:id="184"/>
      <w:bookmarkEnd w:id="18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9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186" w:name="_1421673137"/>
      <w:bookmarkStart w:id="187" w:name="_1421475222"/>
      <w:bookmarkStart w:id="188" w:name="_1420529175"/>
      <w:bookmarkStart w:id="189" w:name="_1419318409"/>
      <w:bookmarkStart w:id="190" w:name="_1419318275"/>
      <w:bookmarkStart w:id="191" w:name="_1418885670"/>
      <w:bookmarkEnd w:id="186"/>
      <w:bookmarkEnd w:id="187"/>
      <w:bookmarkEnd w:id="188"/>
      <w:bookmarkEnd w:id="189"/>
      <w:bookmarkEnd w:id="190"/>
      <w:bookmarkEnd w:id="19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9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8 "C:\\Documents and Settings\\Administrator\\桌面\\理财产品时刻表.xlsx" 说明书填写模板!R26C3 \a \f 4 \r  \* MERGEFORMAT </w:instrText>
      </w:r>
      <w:bookmarkStart w:id="192" w:name="_1421673139"/>
      <w:bookmarkStart w:id="193" w:name="_1421475224"/>
      <w:bookmarkStart w:id="194" w:name="_1420529177"/>
      <w:bookmarkStart w:id="195" w:name="_1419318411"/>
      <w:bookmarkStart w:id="196" w:name="_1419318277"/>
      <w:bookmarkStart w:id="197" w:name="_1418885671"/>
      <w:bookmarkEnd w:id="192"/>
      <w:bookmarkEnd w:id="193"/>
      <w:bookmarkEnd w:id="194"/>
      <w:bookmarkEnd w:id="195"/>
      <w:bookmarkEnd w:id="196"/>
      <w:bookmarkEnd w:id="19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5C3" \a \t  \* MERGEFORMAT </w:instrText>
      </w:r>
      <w:bookmarkStart w:id="198" w:name="_1421673141"/>
      <w:bookmarkStart w:id="199" w:name="_1421475226"/>
      <w:bookmarkStart w:id="200" w:name="_1420529179"/>
      <w:bookmarkStart w:id="201" w:name="_1419318765"/>
      <w:bookmarkEnd w:id="198"/>
      <w:bookmarkEnd w:id="199"/>
      <w:bookmarkEnd w:id="200"/>
      <w:bookmarkEnd w:id="20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164.38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机构客户可凭交易账户对应的开户印鉴、有效机构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彩虹小标宋">
    <w:charset w:val="86"/>
    <w:family w:val="script"/>
    <w:pitch w:val="default"/>
  </w:font>
  <w:font w:name="彩虹黑体">
    <w:charset w:val="86"/>
    <w:family w:val="script"/>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2"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2:08:00Z</dcterms:created>
  <dc:creator>CCB</dc:creator>
  <dc:description/>
  <cp:keywords/>
  <dc:language>en-US</dc:language>
  <cp:lastModifiedBy>RORO</cp:lastModifiedBy>
  <cp:lastPrinted>2013-02-06T16:25:00Z</cp:lastPrinted>
  <dcterms:modified xsi:type="dcterms:W3CDTF">2013-02-06T08:26:00Z</dcterms:modified>
  <cp:revision>6</cp:revision>
  <dc:subject/>
  <dc:title/>
</cp:coreProperties>
</file>